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 проєкту рішення Кременчуцької міської ради Полтавської області від ________ 2020 року «Про внесення змін до рішення Кременчуцької міської  ради  від  12  грудня   2019  року  «Про  затвердження  Комплекс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и розвитку культури і туриз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та Кременчука 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– 2021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новій редак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 вносить на чергову сесію ________ 2020 року проєкт рішення Про внесення змін до рішення Кременчуцької  міської  ради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грудня 2019 року «Про затвердження Комплексної програми розвитку культури і туризму міста Кременчука на 2019 – 2021 роки в новій редакції», з метою розвитку галузі культури і туризму, зміцнення матеріальної бази закладів культури міста, підтримки культурно-мистецьких проєктів, створення умов для отримання різноманітних культурних послуг населенням міст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25, 26, 27 Закону України «Про місцеве самоврядування  в  Україн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sz w:val="28"/>
          <w:szCs w:val="28"/>
          <w:lang w:val="uk-UA"/>
        </w:rPr>
        <w:t>  ІІ. Музейна справ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єкт розвитку музейної справ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         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iCs/>
          <w:sz w:val="28"/>
          <w:szCs w:val="28"/>
          <w:lang w:val="uk-UA"/>
        </w:rPr>
        <w:t>Мета програми: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ення   сприятливих умов для розвитку музейної справи в місті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о-дослідницька робота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ідрядження наукових співробітникі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идання книг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о-фондова робота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експонаті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обладнання для зберіганн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з апробації та реставрації музейних предметі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по встановленню охорон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етапна побудова нової експозиції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робота художників по розробці архітектурно-художнього вирішення нової експозиції, ескізних проектів, монтажу і художнього оформлення робі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ридбання вітрин, штор, жалюзі, тощ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придбання мультимедійної системи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о-освітня робо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семінарів, лекцій, майстер-класів;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театралізованих екскурсій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ремонтних робіт та переобладнання приміщень музейних закладі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переобладнання освітлювальної системи зали художньої галереї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заміна дверей та вікон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облаштування пандусам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 Зміцнення та розвиток матеріально-технічної бази: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   придбання аудіо -, відеоапаратур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-    придбання комп’ютерної техніки.</w:t>
      </w:r>
    </w:p>
    <w:p>
      <w:pPr>
        <w:pStyle w:val="Style15"/>
        <w:shd w:fill="FFFFFF" w:val="clear"/>
        <w:tabs>
          <w:tab w:val="clear" w:pos="708"/>
          <w:tab w:val="left" w:pos="600" w:leader="none"/>
        </w:tabs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новлення музейних експозиці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аціональне використання залів музейних закладів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збереження популяризації духовного надбання нації (розвиток інфраструктури музеїв), забезпечення виставковою діяльністю.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7"/>
        <w:gridCol w:w="1320"/>
        <w:gridCol w:w="1320"/>
        <w:gridCol w:w="1320"/>
        <w:gridCol w:w="1200"/>
      </w:tblGrid>
      <w:tr>
        <w:trPr>
          <w:trHeight w:val="33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я витрат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ідне фінансування по рокам</w:t>
            </w:r>
            <w:r>
              <w:rPr>
                <w:b/>
                <w:b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н.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дослідницька робо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color w:val="333333"/>
                <w:sz w:val="21"/>
                <w:szCs w:val="21"/>
                <w:lang w:val="uk-UA"/>
              </w:rPr>
              <w:t>(Відрядження наукових співробітників, видання книг тощ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фондова робота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1"/>
                <w:szCs w:val="21"/>
                <w:lang w:val="uk-UA"/>
              </w:rPr>
              <w:t>(Придбання експонатів, придбання обладнання для зберігання фондів, послуги з апробації та реставрації музейних предметів тощ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ідвищення безпеки збереження музейних фондів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</w:rPr>
              <w:t>Заміна дверей та вікон, встановлення решіток</w:t>
            </w:r>
            <w:r>
              <w:rPr>
                <w:color w:val="333333"/>
                <w:sz w:val="21"/>
                <w:szCs w:val="21"/>
                <w:lang w:val="uk-UA"/>
              </w:rPr>
              <w:t>,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ослуги по встановленню охорони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оетапна побудова нової експози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  <w:lang w:val="uk-UA"/>
              </w:rPr>
              <w:t>Придбання вітрин, штор, жалюзі, тощо,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ультимедійної системи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тощ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</w:rPr>
              <w:t>4000</w:t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освітня та популяризаторська робота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(Проведення семінарів, лекцій, </w:t>
            </w:r>
            <w:r>
              <w:rPr>
                <w:iCs/>
                <w:color w:val="000000"/>
                <w:sz w:val="21"/>
                <w:szCs w:val="21"/>
                <w:lang w:val="uk-UA"/>
              </w:rPr>
              <w:t>майстер-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>класів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 грамот, с</w:t>
            </w:r>
            <w:r>
              <w:rPr>
                <w:sz w:val="21"/>
                <w:szCs w:val="21"/>
                <w:lang w:val="uk-UA"/>
              </w:rPr>
              <w:t>увенірів, заохочувальних призів, роздавального матеріалу,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 проведення театралізованих екскурсій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костюмів та муляжів,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виготовлення рекламної продукції, створення сайту тощо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</w:t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роведення ремонтних робіт та переобладнання приміщень музейних закла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7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2000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Зміцнення та розвиток матеріально-технічної баз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дбання аудіо відеоапаратури, меблів, придбання комп’ютерної техніки тощ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5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8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8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відкриттям першого поверху комунального закладу культури «Кременчуцький краєзнавчий музей» Управління культури і туризму виконавчого комітету Кременчуцької міської ради Полтавської області пропонує внести зміни до рішення Кременчуцької    міської  ради від 12 грудня 2019  року  «Про  затвердження   Комплексної   програми   розвитку  культури  і туризму міста Кременчука на 2019 – 2021 роки в новій редакції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в розділі ІІ. Музейна справа. 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єкт  розвитку  музейної  справи  у   п.2 статті витрат «</w:t>
      </w:r>
      <w:r>
        <w:rPr>
          <w:bCs/>
          <w:sz w:val="28"/>
          <w:szCs w:val="28"/>
          <w:lang w:val="uk-UA"/>
        </w:rPr>
        <w:t>Науково-фондова робота»</w:t>
      </w:r>
      <w:r>
        <w:rPr>
          <w:sz w:val="28"/>
          <w:szCs w:val="28"/>
          <w:lang w:val="uk-UA"/>
        </w:rPr>
        <w:t xml:space="preserve">  (Придбання експонатів, придбання обладнання для зберігання фондів, послуги з апробації та реставрації музейних предметів тощо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 2020 рік  </w:t>
      </w:r>
      <w:r>
        <w:rPr>
          <w:sz w:val="28"/>
          <w:szCs w:val="28"/>
          <w:lang w:val="uk-UA"/>
        </w:rPr>
        <w:t>замі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6 000 грн читати </w:t>
      </w:r>
      <w:r>
        <w:rPr>
          <w:bCs/>
          <w:sz w:val="28"/>
          <w:szCs w:val="28"/>
          <w:lang w:val="uk-UA"/>
        </w:rPr>
        <w:t>18 000</w:t>
      </w:r>
      <w:r>
        <w:rPr>
          <w:sz w:val="28"/>
          <w:szCs w:val="28"/>
          <w:lang w:val="uk-UA"/>
        </w:rPr>
        <w:t xml:space="preserve"> грн ;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- в розділі ІІ. Музейна справа. </w:t>
      </w:r>
      <w:r>
        <w:rPr>
          <w:rStyle w:val="StrongEmphasis"/>
          <w:b w:val="false"/>
          <w:color w:val="000000"/>
          <w:sz w:val="28"/>
          <w:szCs w:val="28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є</w:t>
      </w:r>
      <w:r>
        <w:rPr>
          <w:rStyle w:val="StrongEmphasis"/>
          <w:b w:val="false"/>
          <w:color w:val="000000"/>
          <w:sz w:val="28"/>
          <w:szCs w:val="28"/>
        </w:rPr>
        <w:t>кт розвитку музейної справи у п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 xml:space="preserve"> статті витрат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«</w:t>
      </w:r>
      <w:r>
        <w:rPr>
          <w:bCs/>
          <w:color w:val="000000"/>
          <w:sz w:val="28"/>
          <w:szCs w:val="28"/>
        </w:rPr>
        <w:t>Поетапна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побудова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нової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експозиції</w:t>
      </w:r>
      <w:r>
        <w:rPr>
          <w:bCs/>
          <w:color w:val="000000"/>
          <w:sz w:val="28"/>
          <w:szCs w:val="28"/>
          <w:lang w:val="uk-UA"/>
        </w:rPr>
        <w:t>»  (</w:t>
      </w:r>
      <w:r>
        <w:rPr>
          <w:color w:val="000000"/>
          <w:sz w:val="28"/>
          <w:szCs w:val="28"/>
          <w:lang w:val="uk-UA"/>
        </w:rPr>
        <w:t>Придбання   вітрин,   штор, жалюзі, тощо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идбання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мультимедій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истеми</w:t>
      </w:r>
      <w:r>
        <w:rPr>
          <w:color w:val="000000"/>
          <w:sz w:val="28"/>
          <w:szCs w:val="28"/>
          <w:lang w:val="uk-UA"/>
        </w:rPr>
        <w:t xml:space="preserve"> тощо)</w:t>
      </w:r>
      <w:r>
        <w:rPr>
          <w:bCs/>
          <w:color w:val="000000"/>
          <w:sz w:val="28"/>
          <w:szCs w:val="28"/>
        </w:rPr>
        <w:t xml:space="preserve"> за 2020 рік  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замість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74 0</w:t>
      </w:r>
      <w:r>
        <w:rPr>
          <w:bCs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грн читати </w:t>
      </w:r>
      <w:r>
        <w:rPr>
          <w:color w:val="000000"/>
          <w:sz w:val="28"/>
          <w:szCs w:val="28"/>
          <w:lang w:val="uk-UA"/>
        </w:rPr>
        <w:t xml:space="preserve">252 </w:t>
      </w:r>
      <w:r>
        <w:rPr>
          <w:color w:val="000000"/>
          <w:sz w:val="28"/>
          <w:szCs w:val="28"/>
        </w:rPr>
        <w:t>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Xfm26560627"/>
          <w:color w:val="000000"/>
          <w:sz w:val="28"/>
          <w:szCs w:val="28"/>
          <w:shd w:fill="FFFFFF" w:val="clear"/>
          <w:lang w:val="uk-UA"/>
        </w:rPr>
      </w:pPr>
      <w:r>
        <w:rPr>
          <w:rStyle w:val="Xfm26560627"/>
          <w:color w:val="000000"/>
          <w:sz w:val="28"/>
          <w:szCs w:val="28"/>
          <w:shd w:fill="FFFFFF" w:val="clear"/>
          <w:lang w:val="uk-UA"/>
        </w:rPr>
        <w:t xml:space="preserve">          </w:t>
      </w:r>
    </w:p>
    <w:p>
      <w:pPr>
        <w:pStyle w:val="Normal"/>
        <w:jc w:val="both"/>
        <w:rPr>
          <w:rStyle w:val="Xfm26560627"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rStyle w:val="Xfm26560627"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Xfm26560627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</w:rPr>
        <w:t xml:space="preserve">культури і туризму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НДРАШ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user</dc:creator>
  <dc:description/>
  <cp:keywords/>
  <dc:language>en-US</dc:language>
  <cp:lastModifiedBy>Чернова</cp:lastModifiedBy>
  <cp:lastPrinted>2020-10-06T16:30:00Z</cp:lastPrinted>
  <dcterms:modified xsi:type="dcterms:W3CDTF">2020-10-08T12:45:00Z</dcterms:modified>
  <cp:revision>178</cp:revision>
  <dc:subject/>
  <dc:title>                               Громадська організація </dc:title>
</cp:coreProperties>
</file>