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__________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ГО ЗАХИСТУ НАСЕЛЕННЯ ТА ПИТАНЬ АТО ВИКОНАВЧОГО КОМІТЕТУ КРЕМЕНЧУЦЬКОЇ МІСЬКОЇ РАДИ ПОЛТАВСЬКОЇ ОБЛАСТІ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6419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партамент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26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партамент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исельність працівників – 26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90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6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</wp:posOffset>
                </wp:positionV>
                <wp:extent cx="28765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правління соціального захисту населення Автозавод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Управління соціального захисту населення Автозавод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исельність працівників – 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28765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правління соціального захисту населення Крюків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(чисельність працівників – 6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Управління соціального захисту населення Крюків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(чисельність працівників – 6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2876550" cy="161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1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3pt;mso-wrap-distance-left:9.05pt;mso-wrap-distance-right:9.05pt;mso-wrap-distance-top:0pt;mso-wrap-distance-bottom:0pt;margin-top:8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исельність працівників – 1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06680</wp:posOffset>
                </wp:positionV>
                <wp:extent cx="2876550" cy="161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(чисельність працівників – 1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3pt;mso-wrap-distance-left:9.05pt;mso-wrap-distance-right:9.05pt;mso-wrap-distance-top:0pt;mso-wrap-distance-bottom:0pt;margin-top:8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(чисельність працівників – 1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6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2762250" cy="1619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ременчуцький міський Центр комплексної реабілітації дітей з інвалідністю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(чисельність працівників – 43,5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43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ременчуцький міський Центр комплексної реабілітації дітей з інвалідністю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(чисельність працівників – 43,5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чисельність працівників – 43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_________________ О.П. УСА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45:00Z</dcterms:created>
  <dc:creator>Isp</dc:creator>
  <dc:description/>
  <cp:keywords/>
  <dc:language>en-US</dc:language>
  <cp:lastModifiedBy>User</cp:lastModifiedBy>
  <cp:lastPrinted>2020-10-05T11:15:00Z</cp:lastPrinted>
  <dcterms:modified xsi:type="dcterms:W3CDTF">2020-10-08T05:20:00Z</dcterms:modified>
  <cp:revision>29</cp:revision>
  <dc:subject/>
  <dc:title>                                                                                               Додаток</dc:title>
</cp:coreProperties>
</file>