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 питання __________ порядку денного ______ сесії Кременчуцької міської ради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«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«Кременчуцький районний центр первинної медико-санітарної допомоги».</w:t>
      </w:r>
    </w:p>
    <w:p>
      <w:pPr>
        <w:pStyle w:val="Style15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єкт даного рішення підготовлено в</w:t>
      </w:r>
      <w:r>
        <w:rPr>
          <w:bCs/>
          <w:sz w:val="28"/>
          <w:szCs w:val="28"/>
          <w:shd w:fill="FFFFFF" w:val="clear"/>
          <w:lang w:val="uk-UA"/>
        </w:rPr>
        <w:t>ідповідно до рішення Кременчуцької районної ради  від 22 вересня  2020 року «Про надання згоди на передачу окремого індивідуально визначеного майна із спільної власності територіальних громад сіл Кременчуцького району з балансу комунального підприємства «Кременчуцький районний центр первинної медико-санітарної допомоги» у власність територіальної громади міста Кременчука», керуючись Законом України «Про передачу об’єктів права державної та комунальної власності», постановою Кабінету Міністрів України від 21.09.1998 р. № 1482 «Про передачу об’єктів права державної та комунальної власності» (зі змінами), відповідно до Закону України «Про добровільне об’єднання територіальних громад».</w:t>
      </w:r>
    </w:p>
    <w:p>
      <w:pPr>
        <w:pStyle w:val="Style15"/>
        <w:jc w:val="both"/>
        <w:rPr>
          <w:bCs/>
          <w:sz w:val="8"/>
          <w:szCs w:val="8"/>
          <w:shd w:fill="FFFFFF" w:val="clear"/>
          <w:lang w:val="uk-UA"/>
        </w:rPr>
      </w:pPr>
      <w:r>
        <w:rPr>
          <w:bCs/>
          <w:sz w:val="8"/>
          <w:szCs w:val="8"/>
          <w:shd w:fill="FFFFFF" w:val="clear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б`єктом безоплатної передачі до комунальної власності міста є окреме індивідуально визначене майно, яке передається із спільної власності територіальних громад сіл Кременчуцького району  з балансу комунального підприємства «Кременчуцький районний центр  первинної медико-санітарної допомоги» згідно з додатком до даного проекту рішенн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Обстеження окремого індивідуально визначеного майна, яке передається із спільної власності територіальних громад сіл Кременчуцького району  з балансу комунального підприємства «Кременчуцький районний центр  первинної медико-санітарної допомоги»</w:t>
      </w:r>
      <w:r>
        <w:rPr/>
        <w:t xml:space="preserve"> </w:t>
      </w:r>
      <w:r>
        <w:rPr>
          <w:color w:val="000000"/>
          <w:szCs w:val="28"/>
        </w:rPr>
        <w:t>до комунальної власності та підписання актів приймання-передачі доручається комісії, склад якої буде затверджено розпорядженням міського голов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szCs w:val="28"/>
        </w:rPr>
        <w:tab/>
        <w:t>Враховуючі вищевикладене, керуючись ст.ст. 25, 26, 60 Закону України «Про місцеве самоврядування в Україні» пропонується безоплатно прийняти до комунальної власності територіальної громади міста Кременчука окреме індивідуально визначене майно, яке передається із спільної власності територіальних громад сіл Кременчуцького району  з балансу комунального підприємства «Кременчуцький районний центр  первинної медико-санітарної допомо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О.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9:00Z</dcterms:created>
  <dc:creator>TriaL</dc:creator>
  <dc:description/>
  <cp:keywords/>
  <dc:language>en-US</dc:language>
  <cp:lastModifiedBy>RePack by Diakov</cp:lastModifiedBy>
  <cp:lastPrinted>2020-10-07T16:38:00Z</cp:lastPrinted>
  <dcterms:modified xsi:type="dcterms:W3CDTF">2020-10-07T14:44:00Z</dcterms:modified>
  <cp:revision>102</cp:revision>
  <dc:subject/>
  <dc:title/>
</cp:coreProperties>
</file>