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7088" w:leader="none"/>
        </w:tabs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 xml:space="preserve">Проєкт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</w:t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 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  __________ 2020 року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2266"/>
      </w:tblGrid>
      <w:tr>
        <w:trPr/>
        <w:tc>
          <w:tcPr>
            <w:tcW w:w="756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безоплатне прийняття до комунальної власності територіальної громади міста Кременчука окремого індивідуально визначеного майна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із спільної власності територіальних громад сіл Кременчуцького району з балансу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комунального підприємства «Кременчуцький районний центр первинної медико-санітарної допомоги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266" w:type="dxa"/>
            <w:tcBorders/>
          </w:tcPr>
          <w:p>
            <w:pPr>
              <w:pStyle w:val="ParagraphStyl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Кременчуцької районної ради  від 22 вересня  2020 року «Про надання згоди на передачу окремого індивідуально визначеного майна </w:t>
      </w:r>
      <w:r>
        <w:rPr>
          <w:color w:val="000000"/>
          <w:sz w:val="28"/>
          <w:szCs w:val="28"/>
          <w:lang w:val="uk-UA"/>
        </w:rPr>
        <w:t xml:space="preserve">із спільної власності територіальних громад сіл Кременчуцького району з баланс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го підприємства «Кременчуцький районний центр первинної медико-санітарної допомоги» </w:t>
      </w:r>
      <w:r>
        <w:rPr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ласність </w:t>
      </w:r>
      <w:r>
        <w:rPr>
          <w:color w:val="000000"/>
          <w:sz w:val="28"/>
          <w:szCs w:val="28"/>
          <w:lang w:val="uk-UA"/>
        </w:rPr>
        <w:t xml:space="preserve">територіальної громади міста Кременчука», </w:t>
      </w:r>
      <w:r>
        <w:rPr>
          <w:sz w:val="28"/>
          <w:szCs w:val="28"/>
          <w:lang w:val="uk-UA"/>
        </w:rPr>
        <w:t>керуючись Законом України «Про передачу об’єктів права державної та комунальної власності», постановою Кабінету Міністрів України від 21.09.199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. № 1482 «Про передачу об’єктів права державної та комунальної власності» (зі змінами), відповідно до ст. ст. 3, 8 Закону України «Про добровільне об’єднання територіальних громад», ст.ст. 25, 26, 60 Закону України «Про місцеве самоврядування в Україні», Кременчуцька мі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а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 Прийняти безоплатно до комунальної власності територіальної громади міста Кременчука  в особі Кременчуцької міської ради Полтавської області окреме індивідуально визначене майно </w:t>
      </w:r>
      <w:r>
        <w:rPr>
          <w:color w:val="000000"/>
          <w:sz w:val="28"/>
          <w:szCs w:val="28"/>
          <w:lang w:val="uk-UA"/>
        </w:rPr>
        <w:t xml:space="preserve">із спільної власності територіальних громад сіл Кременчуцького району  з баланс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го підприємства «Кременчуцький районний центр  первинної медико-санітарної допомоги» </w:t>
      </w:r>
      <w:r>
        <w:rPr>
          <w:color w:val="000000"/>
          <w:sz w:val="28"/>
          <w:szCs w:val="28"/>
          <w:lang w:val="uk-UA"/>
        </w:rPr>
        <w:t>згідно додатку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озпорядженням міського голови затвердити персональний склад комісії з безоплатного прийняття до комунальної власності територіальної громади міста Кременчука в особі Кременчуцької міської ради Полтавської області (після реорганізації - Кременчуцької міської ради Кременчуцького району  Полтавської  області)  окремого  індивідуально  визначеного  майна    </w:t>
      </w:r>
      <w:r>
        <w:rPr>
          <w:color w:val="000000"/>
          <w:sz w:val="28"/>
          <w:szCs w:val="28"/>
          <w:lang w:val="uk-UA"/>
        </w:rPr>
        <w:t xml:space="preserve">із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ільної власності територіальних громад сіл Кременчуцького району з балансу </w:t>
      </w:r>
      <w:r>
        <w:rPr>
          <w:color w:val="000000"/>
          <w:sz w:val="28"/>
          <w:szCs w:val="28"/>
          <w:shd w:fill="FFFFFF" w:val="clear"/>
          <w:lang w:val="uk-UA"/>
        </w:rPr>
        <w:t>комунального підприємства «Кременчуцький районний центр  первинної   медико-санітарної   допомоги».</w:t>
      </w:r>
      <w:r>
        <w:rPr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3. Комісії, зазначеній в п.2 цього рішення, здійснити приймання-передачу окремого індивідуально визначеного майна, про що скласти відповідні акти, які затвердити розпорядженням міського голов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Після прийняття до комунальної власності територіальної громади міста Кременчука  в особі Кременчуцької міської ради Полтавської області (після реорганізації - Кременчуцької міської ради Кременчуцького району Полтавської області) окремого індивідуально визначеного майна, закріпити його на праві оперативного управління за комунальним некомерційним медичним підприємством «Центр первинної медико-санітарної допомоги № 1»  м. Кременчука.  </w:t>
      </w:r>
      <w:r>
        <w:rPr>
          <w:color w:val="000000"/>
          <w:sz w:val="28"/>
          <w:szCs w:val="28"/>
          <w:highlight w:val="yellow"/>
          <w:lang w:val="uk-UA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першого заступника міського голови Пелипенка В.М., заступника міського голови Усанову О.П. та постійну депутатську комісію з питань житлово-комунального господарства, управління комунальною власністю, енергозбереження, транспорту, зв’язку та ІТ-технологій (голова комісії Котляр В.Ю.)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трок контролю –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20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      В. МАЛЕЦЬКИЙ</w:t>
      </w:r>
    </w:p>
    <w:sectPr>
      <w:type w:val="nextPage"/>
      <w:pgSz w:w="11906" w:h="16838"/>
      <w:pgMar w:left="1701" w:right="566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Название Знак"/>
    <w:qFormat/>
    <w:rPr>
      <w:b/>
      <w:sz w:val="1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1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51:00Z</dcterms:created>
  <dc:creator>*</dc:creator>
  <dc:description/>
  <cp:keywords/>
  <dc:language>en-US</dc:language>
  <cp:lastModifiedBy>RePack by Diakov</cp:lastModifiedBy>
  <cp:lastPrinted>2020-10-05T12:04:00Z</cp:lastPrinted>
  <dcterms:modified xsi:type="dcterms:W3CDTF">2020-10-07T14:37:00Z</dcterms:modified>
  <cp:revision>69</cp:revision>
  <dc:subject/>
  <dc:title>КРЕМЕНЧУЦЬКА МІСЬКА РАДА</dc:title>
</cp:coreProperties>
</file>