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___   __________ 2020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6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безоплатне прийняття до комунальної власності територіальної громади міста Кременчука цілісного майнового комплекс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локохнівської загальноосвітнь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коли І–ІІ ступенів</w:t>
            </w:r>
            <w:r>
              <w:rPr>
                <w:b/>
                <w:sz w:val="28"/>
                <w:szCs w:val="28"/>
                <w:lang w:val="uk-UA"/>
              </w:rPr>
              <w:t xml:space="preserve"> Кременчуцької районної ради Полтавської області та затвердження статуту в новій редакції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Кременчуцької районної ради від 22 вересня  2020 року «Про вихід зі складу засновників </w:t>
      </w:r>
      <w:r>
        <w:rPr>
          <w:color w:val="000000"/>
          <w:sz w:val="28"/>
          <w:szCs w:val="28"/>
          <w:lang w:val="uk-UA"/>
        </w:rPr>
        <w:t>Малокохнівської загальноосвітньої школи І–ІІ ступенів</w:t>
      </w:r>
      <w:r>
        <w:rPr>
          <w:sz w:val="28"/>
          <w:szCs w:val="28"/>
          <w:lang w:val="uk-UA"/>
        </w:rPr>
        <w:t xml:space="preserve"> Кременчуцької районної ради Полтавської області та надання згоди на передачу майнового комплексу Малокохнівської </w:t>
      </w:r>
      <w:r>
        <w:rPr>
          <w:color w:val="000000"/>
          <w:sz w:val="28"/>
          <w:szCs w:val="28"/>
          <w:lang w:val="uk-UA"/>
        </w:rPr>
        <w:t>загальноосвітньої школи І–ІІ ступенів</w:t>
      </w:r>
      <w:r>
        <w:rPr>
          <w:sz w:val="28"/>
          <w:szCs w:val="28"/>
          <w:lang w:val="uk-UA"/>
        </w:rPr>
        <w:t xml:space="preserve"> Кременчуцької районної ради Полтавської області зі спільної власності  територіальних  громад  Кременчуцького району», 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відповідно до ст. ст. 3, 8 Закону України «Про добровільне об’єднання територіальних громад»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безоплатно до комунальної власності територіальної громади міста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собі Кременчуцької міської ради Полтавської області цілісний майновий комплекс Малокохнівської загальноосвітньої школи І–ІІ ступенів Кременчуцької районної ради Полтавської області з земельною ділянкою за адресою: Полтавська область, Кременчуцький район, с. Мала Кохнівка, вул. Шкільна, 39 (кадастровий номер 5322484403:03:002:0267) з усіма активами, пасивами та штатною чисельністю із спільної власності  територіальних  громад  Кременчуцького району </w:t>
      </w:r>
      <w:r>
        <w:rPr>
          <w:sz w:val="28"/>
          <w:szCs w:val="28"/>
          <w:lang w:val="uk-UA"/>
        </w:rPr>
        <w:t xml:space="preserve">з балансу відділу </w:t>
      </w:r>
      <w:r>
        <w:rPr>
          <w:color w:val="000000"/>
          <w:sz w:val="28"/>
          <w:szCs w:val="28"/>
          <w:lang w:val="uk-UA"/>
        </w:rPr>
        <w:t>освіти, сім'ї, молоді та спорту Кременчуцької районної державної адміністр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нести зміни до складу засновників в Єдиний державний реєстр юридичних    осіб,    фізичних   осіб-підприємців   та   громадських   формувань,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Кременчуцьку міську раду Полтавської області єдиним засновником даного навчального закла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нести зміни до найменування  Малокохнівської загальноосвітньої школи І–ІІІ ступенів Кременчуцької районної ради Полтавської області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>повне найменування: Малокохнівська гімназія № 14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: Малокохнівська гімназія № 1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>4. Затвердити статут Малокохнівської гімназії № 14 Кременчуцької міської ради Кременчуцького району Полтавської області в новій редакції згідно з додатком. Уповноважити директора Малокохнівської гімназії № 14 Кременчуцької міської ради Кременчуцького району Полтавської області Авдієнко Валентину Михайлівну на підписання стату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атут Малокохнівської гімназії № 14 Кременчуцької міської ради Кременчуцького району Полтавської області  набирає чинності з дня державної реєстрації змін до установчих документів юридичної особ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озпорядженням міського голови затвердити персональний склад комісії з безоплатного прийняття до комунальної власності територіальної громади міста Кременчука </w:t>
      </w:r>
      <w:r>
        <w:rPr>
          <w:color w:val="000000"/>
          <w:sz w:val="28"/>
          <w:szCs w:val="28"/>
          <w:lang w:val="uk-UA"/>
        </w:rPr>
        <w:t>цілісного майнового комплексу Малокохнівської загальноосвітньої школи І–ІІІ ступенів Кременчуцької районної ради Полтавської області і</w:t>
      </w:r>
      <w:r>
        <w:rPr>
          <w:sz w:val="28"/>
          <w:szCs w:val="28"/>
          <w:lang w:val="uk-UA"/>
        </w:rPr>
        <w:t>з спільної власності територіальних громад  Кременчуцького район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. Комісії, зазначеній в п. 6 цього рішення, здійснити приймання-передачу цілісного майнового комплексу Малокохнівської загальноосвітньої школи І–ІІІ ступенів Кременчуцької районної ради Полтавської області з земельною ділянкою за адресою: Полтавська область, Кременчуцький район,   с. Потоки, вул. Центральна, 5 (кадастровий номер 5322484401:01:002:0074; та 5322484401:01:002:0075) з усіма активами, пасивами та штатною чисельністю, про що скласти відповідні акти, які затвердити розпорядженням міського голов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Малокохнівській гімназії № 14 Кременчуцької міської ради Кременчуцького району Полтавської області  у встановленому законодавством порядку здійснити державну реєстрацію змін до установчих документів юридичних осіб до 01 січня 2021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9.  Оприлюднити рішення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0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1:00Z</dcterms:created>
  <dc:creator>*</dc:creator>
  <dc:description/>
  <cp:keywords/>
  <dc:language>en-US</dc:language>
  <cp:lastModifiedBy>RePack by Diakov</cp:lastModifiedBy>
  <cp:lastPrinted>2020-10-07T10:19:00Z</cp:lastPrinted>
  <dcterms:modified xsi:type="dcterms:W3CDTF">2020-10-07T14:26:00Z</dcterms:modified>
  <cp:revision>133</cp:revision>
  <dc:subject/>
  <dc:title>КРЕМЕНЧУЦЬКА МІСЬКА РАДА</dc:title>
</cp:coreProperties>
</file>