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5103" w:right="-143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о рішення Кременчуцької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ої ради Полтавської області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ід __ жовтня 2020 рок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ька програ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безпечення службовим житло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ійськовослужбовців Служби безпеки Україн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м. Кременчуці на 2020 - 2025 роки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Загальна характеристика програ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розроблена на підставі Житлового кодексу УРСР, Закону України «Про соціальний і правовий захист військовослужбовців та члені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х сімей», Положення про порядок надання службових житлових приміщен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користування ними в Українській РСР, затверджене постановою Ради Міністрів УРСР від 4 лютого 1988 р. № 37 та Інструкції про організацію забезпечення і надання військовослужбовцям Служби безпеки України та членам їх сімей житлових приміщень, затвердженої наказом Служби безпеки України від 06.11.2007 № 792 та зареєстрованої в Міністерстві юстиції України 26 листопада 2007 р. за № 1308/14575, передбачених для забезпечення житловими приміщенням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йськовослужбовців </w:t>
      </w:r>
      <w:r>
        <w:rPr>
          <w:rFonts w:cs="Times New Roman" w:ascii="Times New Roman" w:hAnsi="Times New Roman"/>
          <w:sz w:val="28"/>
          <w:szCs w:val="28"/>
          <w:lang w:val="uk-UA"/>
        </w:rPr>
        <w:t>5 управління (Міжвідомчий центр спеціальної підготовки) (з дислокацією в м. Кременчук Полтавської області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(далі – військовослужбовців, учасників програми)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На сьогодні стан забезпечення військовослужбовців Служби безпеки України житловими приміщеннями не відповідає дійсним потребам, а забезпечення житловими приміщеннями військовослужбовців та членів їх сімей є однією із важливих складових їх соціального захист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оціальний захист військовослужбовців це діяльність (функція) держави, спрямована на встановлення системи правових і соціальних гарантій, що забезпечують реалізацію конституційних прав і свобод, задоволення матеріальних і духовних потреб військовослужбовців відповідно до особливого виду їх службової діяльності, статусу в суспільстві, підтримання соціальної стабільності у військовому середовищ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ргани місцевого самоврядування сприяють розв’язанню соціально-економічної проблеми забезпечення житлом військовослужбовців та реалізації конституційного права і соціальних гарантій, установлених законодавством, щодо забезпечення житлом військовослужбовці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спрямована на поступове розв’язання проблеми забезпечення житлом учасників прогр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питання набуло особливої ваги з огляду на необхідність забезпечення гідної відсічі військової агресії з боку Російської федерації на сході Украї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оди з її реалізації не передбачають фінансування з бюджету, оскільки забезпечення житлом військовослужбовців та членів їх сімей, можливе за рахунок забезпечення їх службовими житловими приміщеннями, фонд яких пропонується поповнювати за рахунок житлових приміщень, що перебувають в комунальній власності територіальної громади міста Кременчука і вивільняються громадянами, в тому числі військовослужбовцями. 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ня до категорії службових таких приміщень у кінцевому результаті надасть можливість забезпечити учасників програми службовим житлом, що буде слугувати стимулом для проходження військової служби в місті Кременчук на протязі тривалого часу.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ількість службового житла, що буде надаватися учасникам програми буде залежати від кількості вивільненого житла, що перебуває в комунальній власності територіальної громади міста Кременчука.  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граму сформовано за принципом суспільної відповідальності органів місцевого самоврядування та учасників прогр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во на отримання службового житла в постійне користування, а також право на приватизацію (передачу у власність) службового житла, отриманого за цією програмою, буде реалізовуватися згідно вимог чинного житлового законодавства.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before="0" w:after="0"/>
        <w:ind w:left="283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значення проблеми, на розв’язання якої спрямована програма, та шляхи реалізації програми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ннім часом можливість одержати житло безкоштовно в порядку черги зведена до мінімуму. Вартість квартир не відповідає рівню грошового забезпечення військовослужбовців. Тому проблема є актуальною, а її вирішення – важливим питанням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 програми буде сприяти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безпеченню укомплектованості посад військовослужбовцями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іпшенню їх житлово-побутових умов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меншенню випадків переведення військовослужбовців для подальшого проходження військової служби до інших міст і регіонів України.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ізації програми забезпечення житлом військовослужбовців та членів їх сімей, пропонується за рахунок забезпечення їх службовими житловими приміщеннями, що перебувають в комунальної власності територіальної громади міста Кременчука і вивільнюються громадянами, в тому числі військовослужбовцями. Житлові приміщення, які виділяються для реалізації заходів програми забезпечення службовим житлом військовослужбовців Служби безпеки України в м. Кременчуці на 2020 - 2025 роки, закріпляються за управлінням з питань надзвичайних ситуацій та цивільного захисту населення виконавчого комітету Кременчуцької міської ради на праві оперативного управління, з подальшим наданням учасникам програми у якості службових жилих приміщ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ою для виділення службового житла є рішення житлово-побутової комісії відомства, де проходять військову службу учасники програми, з поданням персональних кандидатур, у встановленому поряд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before="0" w:after="0"/>
        <w:ind w:left="283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ю метою програми є забезпечення житлом військовослужбовців.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пшення житлових умов учасників програми спрямоване на забезпечення їх житлом та закріплення кадрів, що проходять військову службу у місті Кременчуці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безпечення житлом військовослужбовців також покликане сприяти створенню нормальних побутових умов проживання молодих сімей та поліпшенню демографічної ситуації в місті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283"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Напрями діяльності, заходи та строки виконання програ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ою передбачаються наступні напрямки діяльності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у реалізації права на забезпечення житлом учасників програми та членів їх сім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можливості учасникам програми та членам їх сімей вирішувати житлове питання шляхом отримання службового житла за рахунок вивільнених комунальних житлових приміщ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межах реалізації програми основними заходами є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формування списку учасників прогр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формування потреби в коштах для виконання прогр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кладання договорів з визначеними учасниками прогр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рахована на виконання протягом 2020-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25 років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Фінансове забезпечення програ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заходів програми не передбачає фінансування з місцевого бюдже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before="0" w:after="0"/>
        <w:ind w:left="283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оординація та контроль за ходом виконання програм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я виконання програми здійснюється виконавчим комітетом Кременчуцької міської ради Полтавської області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виконання заходів програми покладається на Управління з питань надзвичайних ситуацій та цивільного захисту населення виконавчого комітету Кременчуцької міської ради – відповідальний виконавец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не забезпечення та реалізація механізму виконання програми покладається на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омунальне підприємство «Квартирне управління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й виконавець щороку інформує виконавчий комітет Кременчуцької міської ради та профільну депутатську комісію міської ради про підсумки виконання прогр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before="0" w:after="0"/>
        <w:ind w:left="283" w:firstLine="709"/>
        <w:contextualSpacing/>
        <w:jc w:val="center"/>
        <w:rPr/>
      </w:pPr>
      <w:r>
        <w:rPr>
          <w:b/>
          <w:sz w:val="28"/>
          <w:szCs w:val="28"/>
        </w:rPr>
        <w:t>7. Порядок внесення змін до даної програми</w:t>
      </w:r>
    </w:p>
    <w:p>
      <w:pPr>
        <w:pStyle w:val="TextBodyIndent"/>
        <w:spacing w:before="0" w:after="0"/>
        <w:ind w:left="283" w:firstLine="709"/>
        <w:contextualSpacing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 та доповнення до цієї програми можуть бути внесені виключно рішенням Кременчуцької міської ради Полтавської област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 з питан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звичайних ситуацій та цивільн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виконавчого комітету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ї міської ради</w:t>
        <w:tab/>
        <w:t>І. ЧУДА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42" w:top="9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eastAsia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04:00Z</dcterms:created>
  <dc:creator>Admin</dc:creator>
  <dc:description/>
  <cp:keywords/>
  <dc:language>en-US</dc:language>
  <cp:lastModifiedBy>Користувач Windows</cp:lastModifiedBy>
  <cp:lastPrinted>2020-10-09T14:24:00Z</cp:lastPrinted>
  <dcterms:modified xsi:type="dcterms:W3CDTF">2020-10-09T12:23:00Z</dcterms:modified>
  <cp:revision>20</cp:revision>
  <dc:subject/>
  <dc:title>ПРОЕКТ</dc:title>
</cp:coreProperties>
</file>