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XLV</w:t>
      </w:r>
      <w:r>
        <w:rPr>
          <w:b/>
          <w:sz w:val="28"/>
          <w:szCs w:val="28"/>
          <w:lang w:val="uk-UA"/>
        </w:rPr>
        <w:t>ІІ</w:t>
      </w:r>
      <w:r>
        <w:rPr>
          <w:b/>
          <w:sz w:val="28"/>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Фізичній особі-підприємцю Чабанову Володимиру Миколайовичу</w:t>
      </w:r>
      <w:r>
        <w:rPr>
          <w:sz w:val="28"/>
          <w:szCs w:val="28"/>
          <w:lang w:val="uk-UA"/>
        </w:rPr>
        <w:t xml:space="preserve"> (ідентифікаційний номер 2103004594) площею 50 кв.м для експлуатації та обслуговування окремого входу та демонстраційної вітрини до магазину промислових товарів по просп. Свободи, 6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ти права мешканців жилого будинку № 69 по просп. Свобод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5-9 поверхів)) частково зона транспортної інфраструктури ТР-2 (зона вулиць в межах червоних ліній вулично-дорожньої мережі (червоні лінії просп. Свобод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Загребельній Ірині Василівні</w:t>
      </w:r>
      <w:r>
        <w:rPr>
          <w:sz w:val="28"/>
          <w:szCs w:val="28"/>
          <w:lang w:val="uk-UA"/>
        </w:rPr>
        <w:t xml:space="preserve"> (ідентифікаційний номер 3216110621) площею 299 кв.м для експлуатації та обслуговування будівлі шиномонтажу по вул. Леонова, 2-Ж,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1 – зона залізниці, частково зона транспортної інфраструктури ТР-2 – зона вулиць в межах червоних ліній вулично-дорожньої мережі (червоні лінії транспортної розв’язки). Земельна ділянка входить до санітарно-захисної зони виробничо-комунальних об’єктів І-ІІІ та IV-V класів шкідливості, в санітарно-захисну зону від залізниці, частково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в межах червоних ліній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jc w:val="both"/>
        <w:rPr>
          <w:sz w:val="28"/>
          <w:szCs w:val="28"/>
          <w:highlight w:val="lightGray"/>
          <w:lang w:val="uk-UA"/>
        </w:rPr>
      </w:pPr>
      <w:r>
        <w:rPr>
          <w:sz w:val="28"/>
          <w:szCs w:val="28"/>
          <w:highlight w:val="lightGray"/>
          <w:lang w:val="uk-UA"/>
        </w:rPr>
      </w:r>
    </w:p>
    <w:p>
      <w:pPr>
        <w:pStyle w:val="Normal"/>
        <w:ind w:firstLine="709"/>
        <w:jc w:val="both"/>
        <w:rPr>
          <w:sz w:val="28"/>
          <w:szCs w:val="28"/>
          <w:lang w:val="uk-UA"/>
        </w:rPr>
      </w:pPr>
      <w:r>
        <w:rPr>
          <w:sz w:val="28"/>
          <w:szCs w:val="28"/>
          <w:lang w:val="uk-UA"/>
        </w:rPr>
        <w:t xml:space="preserve">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7 кв.м для експлуатації та обслуговування трансформаторної підстанції ТП-91 по вул. Кагамлицькій, в районі будинку № 7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ландшафтно-рекреаційна зона ПР-3 (зона перспективного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t>Визнати таким, що втратив чинність підпункт 1.3. рішення Кременчуцької міської ради Полтавської області від 16.11.2017 «Про надання дозволу на розроблення проектів землеустрою щодо відведення земельних ділянок в м. Кременчу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2 кв.м для експлуатації та обслуговування трансформаторної підстанції ТП-84 по вул. Вадима Бойка, в районі будинку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4 кв.м для експлуатації та обслуговування трансформаторної підстанції ТП-85 по просп. Свободи, в районі палацу культури «КрАЗ»,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ландшафтно-рекреаційна зона Р-3 (зона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9 кв.м для експлуатації та обслуговування трансформаторної підстанції ТП-194 по вул. Вадима Пугачова, на території вищого професійного училища № 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w:t>
      </w:r>
      <w:r>
        <w:rPr>
          <w:sz w:val="28"/>
          <w:szCs w:val="28"/>
          <w:lang w:val="uk-UA"/>
        </w:rPr>
        <w:t xml:space="preserve">-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20"/>
        <w:jc w:val="both"/>
        <w:rPr/>
      </w:pPr>
      <w:r>
        <w:rPr>
          <w:sz w:val="28"/>
          <w:szCs w:val="28"/>
          <w:lang w:val="uk-UA"/>
        </w:rPr>
        <w:t>1.6.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7 кв.м для експлуатації та обслуговування трансформаторної підстанції ТП-159 по вул. Лізи Чайкіної, на території Кременчуцького педагогічного коледжу імені А.С.Макаренка,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7.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8 кв.м для експлуатації та обслуговування трансформаторної підстанції ТП-132 по вул. Гвардійській, в районі будинку № 7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8.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2 кв.м для експлуатації та обслуговування трансформаторної підстанції ТП-89 по вул. Миру, в районі будинку № 5-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ind w:firstLine="720"/>
        <w:jc w:val="both"/>
        <w:rPr/>
      </w:pPr>
      <w:r>
        <w:rPr>
          <w:sz w:val="28"/>
          <w:szCs w:val="28"/>
          <w:lang w:val="uk-UA"/>
        </w:rPr>
        <w:t>1.9.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ТП-13 по вул. Першотравневій, в районі будинку № 4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існуючих будівель.</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0 кв.м для експлуатації </w:t>
        <w:br/>
        <w:t>та обслуговування трансформаторної підстанції ТП-190 по вул. Першотравневій, в районі будинку № 4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існуючих будівель.</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ої підстанції ТП-111 по просп. Свободи, в районі будинку № 4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w:t>
      </w:r>
      <w:r>
        <w:rPr>
          <w:sz w:val="28"/>
          <w:szCs w:val="28"/>
          <w:lang w:val="uk-UA"/>
        </w:rPr>
        <w:t xml:space="preserve">-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20"/>
        <w:jc w:val="both"/>
        <w:rPr>
          <w:sz w:val="28"/>
          <w:szCs w:val="28"/>
          <w:lang w:val="uk-UA"/>
        </w:rPr>
      </w:pPr>
      <w:r>
        <w:rPr>
          <w:sz w:val="28"/>
          <w:szCs w:val="28"/>
          <w:lang w:val="uk-UA"/>
        </w:rPr>
        <w:t>1.12.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5618 кв.м для експлуатації та обслуговування ПС 150/35/10 кВ «Занасип» по вул. Житлобудівній, 1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комунально-складська зона КС-2 (зона розміщення складів та баз), частково перспективна ландшафтно-рекреаційна зона ПР-3 (зона перспективного озеленення загального користування (міські парки, сквери, бульвари, набережні)).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санітарно-захисна зона трансформаторних підстанцій).</w:t>
      </w:r>
    </w:p>
    <w:p>
      <w:pPr>
        <w:pStyle w:val="Normal"/>
        <w:ind w:firstLine="720"/>
        <w:jc w:val="both"/>
        <w:rPr>
          <w:sz w:val="28"/>
          <w:szCs w:val="28"/>
          <w:lang w:val="uk-UA"/>
        </w:rPr>
      </w:pPr>
      <w:r>
        <w:rPr>
          <w:sz w:val="28"/>
          <w:szCs w:val="28"/>
          <w:lang w:val="uk-UA"/>
        </w:rPr>
        <w:t>1.13.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9 кв.м для експлуатації </w:t>
        <w:br/>
        <w:t>та обслуговування трансформаторної підстанції ТП-10 по бульвару Пушкіна, в районі будинку № 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зелених насаджен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4.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трансформаторної підстанції ТП-47 по пров. Сінному, в районі будинку № 1-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46 кв.м для експлуатації </w:t>
        <w:br/>
        <w:t>та обслуговування трансформаторної підстанції ТП-5 по вул. Лейтенанта Покладова, в районі будинку № 16/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4 кв.м для експлуатації </w:t>
        <w:br/>
        <w:t>та обслуговування трансформаторної підстанції ТП-4 по вул. Соборній, в районі будинку № 34/3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7.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w:t>
        <w:br/>
        <w:t>та обслуговування трансформаторної підстанції ТП-1 по вул. Гагаріна, в районі будинку № 53 по вул. Першотравнев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вищих та спеціальних учбових закладі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8.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0 кв.м для експлуатації </w:t>
        <w:br/>
        <w:t>та обслуговування трансформаторної підстанції ТП-137 по вул. Олександра Халаменюка, в районі будинку № 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існуючих будівель.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19.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9 кв.м для експлуатації та обслуговування трансформаторної підстанції ТП-165 по просп. Свободи, в районі будинку № 3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5 кв.м для експлуатації та обслуговування трансформаторної підстанції ТП-153 по пров. Льва Толстого, в районі будинку № 128 по просп. Свобод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w:t>
      </w:r>
      <w:r>
        <w:rPr>
          <w:sz w:val="28"/>
          <w:szCs w:val="28"/>
        </w:rPr>
        <w:t>2</w:t>
      </w:r>
      <w:r>
        <w:rPr>
          <w:sz w:val="28"/>
          <w:szCs w:val="28"/>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7 кв.м для експлуатації та обслуговування трансформаторної підстанції ТП-195 по вул. Генерала Родімцева, в районі будинку № 35/1 по вул. Вадима Пугач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7 кв.м для експлуатації та обслуговування трансформаторної підстанції ТП-87 по вул. Європейській, в районі будинку № 6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w:t>
        <w:br/>
        <w:t>та обслуговування трансформаторної підстанції ТП-6 по пров. Поштовому, в районі будинку № 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5 кв.м для експлуатації </w:t>
        <w:br/>
        <w:t xml:space="preserve">та обслуговування трансформаторної підстанції ТП-158 по </w:t>
        <w:br/>
        <w:t>вул. Першотравневій, в районі будинку № 5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багатоповерхової житлової забудови.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t>1.25.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8 кв.м для експлуатації та обслуговування трансформаторної підстанції ТП-129 по вул. Павлівській, в районі будинку № 1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7 кв.м для експлуатації та обслуговування трансформаторної підстанції ТП-118 по вул. Зарічній, біля </w:t>
        <w:br/>
        <w:t>р. Сухий Кагамлик,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ландшафтно-рекреаційна зона ПР-3 (зона перспективного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трансформаторної підстанції ТП-70 по вул. Вадима Пугачова, в районі будинку № 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0 кв.м для експлуатації </w:t>
        <w:br/>
        <w:t xml:space="preserve">та обслуговування трансформаторної підстанції ТП-119 по </w:t>
        <w:br/>
        <w:t>пров. Гвардійському, в районі будинку № 1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малоповерхов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pPr>
      <w:r>
        <w:rPr>
          <w:sz w:val="28"/>
          <w:szCs w:val="28"/>
          <w:lang w:val="uk-UA"/>
        </w:rPr>
        <w:t>1.29.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0 кв.м для експлуатації </w:t>
        <w:br/>
        <w:t xml:space="preserve">та обслуговування трансформаторної підстанції ТП-188 по </w:t>
        <w:br/>
        <w:t>вул. Першотравневій, в районі будинку № 3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30.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1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9-30T14:30:00Z</cp:lastPrinted>
  <dcterms:modified xsi:type="dcterms:W3CDTF">2020-10-06T08:29:00Z</dcterms:modified>
  <cp:revision>504</cp:revision>
  <dc:subject/>
  <dc:title> </dc:title>
</cp:coreProperties>
</file>