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>діяльності та розвит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го підприємства «Благоустрій Кременчука» </w:t>
      </w:r>
    </w:p>
    <w:p>
      <w:pPr>
        <w:pStyle w:val="Normal"/>
        <w:jc w:val="center"/>
        <w:rPr/>
      </w:pPr>
      <w:r>
        <w:rPr/>
        <w:t>на   2020 рік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4"/>
        <w:gridCol w:w="1574"/>
        <w:gridCol w:w="1558"/>
      </w:tblGrid>
      <w:tr>
        <w:trPr>
          <w:trHeight w:val="10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, тис. г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та поточний ремонт фонтанів та систем автоматичного полив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в належному санітарному стані закріплених територій міста, розподільчих смуг, площ,  скверів, парків, бульварів, прибирання та їх поточний ремонт, демонтаж та евакуація безхазяйного май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87,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trHeight w:val="5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та утримання в належному санітарному стані зупинок громадського транспорт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3,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тримання станцій перекачок зливових в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5,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зелених насадж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81,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об’єктів благоустрою: ремонт, утримання в належному санітарному стані, заходи запобігання вандальним діям стосовно  пам’ятників, пам’ятних  знаків, меморіальних дошок,  малих архітектурних форм, металевих конструкцій,  побутових приміщень та пункту обігрів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9,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лення аварійних дерев протягом доб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7,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територій та оформлення міста під час проведення святкових заході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скверу імені Олега Бабає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та поточний ремонт зелених зон вздовж тролейбусних ліні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0,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лення аварійних, сухостійних та фаутних дерев, в тому числі  видалення дерев вздовж тролейбусних ліній відповідно існуючих актів обсте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  посадкового матеріал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а-осінь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еханізмів та обладна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,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дбання транспортних зас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38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та обслуговування Новорічної ялинки міс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, січень</w:t>
            </w:r>
          </w:p>
        </w:tc>
      </w:tr>
      <w:tr>
        <w:trPr>
          <w:trHeight w:val="5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изація зелених насадж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</w:tr>
      <w:tr>
        <w:trPr>
          <w:trHeight w:val="5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ангару для зберігання автотранспор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гаражу для спецтранспор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май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об’єктів благоустрою зеленого господар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 зелених зон та зон відпочин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території самовільного скупчення розміщених конструкцій (гаражів) в районі буд. 79-А по пров. Героїв Бресту в м. Кременчуц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насосної станці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новорічних вуличних прикрас, елементів освітлення, допоміжного обладна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еморіальної форми для увічнення пам’яті учасників, загиблих (померлих) учасників АТО з назвою «ДНК пам’яті» у м. Кременчуці» та розробка проектно-кошторисної документаці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4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дезінфекційної обробки об’єктів благоустрою м. Кременчу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інфекційна обробка об’єктів благоустрою (зон масового скупчення людей) м. Кременчу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ов’язані з прибиранням снігу на об’єктах благоустрою в межах міста Кременчу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 на 20</w:t>
            </w: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 xml:space="preserve"> рі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 376,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КП </w:t>
      </w:r>
      <w:r>
        <w:rPr>
          <w:b/>
          <w:sz w:val="28"/>
          <w:szCs w:val="28"/>
          <w:lang w:val="uk-UA"/>
        </w:rPr>
        <w:t>«Благоустрій Кременчука»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uk-UA"/>
        </w:rPr>
        <w:t xml:space="preserve">     В.В. ВАСИЛ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4:00Z</dcterms:created>
  <dc:creator>Smetchik</dc:creator>
  <dc:description/>
  <dc:language>en-US</dc:language>
  <cp:lastModifiedBy>Економист3</cp:lastModifiedBy>
  <cp:lastPrinted>2020-10-06T13:40:00Z</cp:lastPrinted>
  <dcterms:modified xsi:type="dcterms:W3CDTF">2020-10-06T12:04:00Z</dcterms:modified>
  <cp:revision>2</cp:revision>
  <dc:subject/>
  <dc:title/>
</cp:coreProperties>
</file>