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«</w:t>
      </w:r>
      <w:r>
        <w:rPr>
          <w:rFonts w:eastAsia="Times New Roman"/>
          <w:b/>
          <w:sz w:val="28"/>
          <w:szCs w:val="28"/>
          <w:lang w:eastAsia="ru-RU"/>
        </w:rPr>
        <w:t xml:space="preserve">Про </w:t>
      </w:r>
      <w:r>
        <w:rPr>
          <w:rFonts w:eastAsia="Times New Roman"/>
          <w:b/>
          <w:sz w:val="28"/>
          <w:szCs w:val="28"/>
          <w:lang w:val="uk-UA" w:eastAsia="ru-RU"/>
        </w:rPr>
        <w:t>внесення змін до рішення Кременчуцької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 xml:space="preserve">міської ради Полтавської області від 12 грудня 2019 року «Про затвердження Програми 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діяльності та розвитку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комунального підприємств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>«Благоустрій Кременчука» на 2020 рік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TextBody"/>
        <w:ind w:firstLine="709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Комунальне підприємство «Благоустрій Кременчука», як спеціалізоване підприємство, діяльність якого спрямована на виконання робіт з благоустрою міста,  працює над розвитком зелених зон, належним утриманням зелених насаджень, своєчасним знесенням аварійних, сухостійних та фаутних дерев, здійснення інших видів робіт з благоустрою міста Кременчук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гідно Програми діяльності та розвитку комунального підприємства «Благоустрій Кременчука», що затверджена рішенням сесії Кременчуцької міської ради від 12 грудня 2019 року профінансовані основні види діяльності підприємств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>З метою посилення заходів із боротьби зі снігом в межах міста Кременчука, для проведення робіт по розчистці міста від снігу в осінньо-зимовий період 2020-2021 років</w:t>
      </w:r>
      <w:r>
        <w:rPr>
          <w:sz w:val="28"/>
          <w:szCs w:val="28"/>
        </w:rPr>
        <w:t xml:space="preserve"> потребуємо додаткових коштів в обсягах фінансування в сумі 297,614 тис. гр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несення змін до програми  в обсягах фінансування по заходах:</w:t>
      </w:r>
    </w:p>
    <w:p>
      <w:pPr>
        <w:pStyle w:val="Normal"/>
        <w:ind w:left="375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ходи пов’язані з прибиранням снігу на об’єктах благоустрою в межах міста Кременчука – сума складає 297,614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и новий захід до «Програми діяльності та розвитку комунального підприємства «Благоустрій Кременчука» на 2020 рік» пункт 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для </w:t>
      </w:r>
      <w:r>
        <w:rPr>
          <w:sz w:val="28"/>
          <w:lang w:val="uk-UA"/>
        </w:rPr>
        <w:t>проведення робіт по розчистці від сні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иць, тротуарів, переходів та зупинок громадського транспорту, інших об’єктів благоустрою</w:t>
      </w:r>
      <w:r>
        <w:rPr>
          <w:sz w:val="28"/>
          <w:szCs w:val="28"/>
          <w:lang w:val="uk-UA"/>
        </w:rPr>
        <w:t xml:space="preserve"> в м. Кременчуці підприємство закупає додатковий обсяг ПМ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у паливно-мастильних матеріалах на виконання цих заходів (10 днів безперебійної роботи) становить – дизельне пальне в кількості 12075 л, бензин А-92 в кількості 1000 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П </w:t>
      </w:r>
      <w:r>
        <w:rPr>
          <w:b/>
          <w:sz w:val="28"/>
          <w:szCs w:val="28"/>
          <w:lang w:val="uk-UA"/>
        </w:rPr>
        <w:t>«Благоустрій Кременчука»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В.В. ВАСИЛЕНК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  <w:u w:val="non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360"/>
      </w:pPr>
      <w:rPr>
        <w:i w:val="false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6:00Z</dcterms:created>
  <dc:creator>smetchik</dc:creator>
  <dc:description/>
  <dc:language>en-US</dc:language>
  <cp:lastModifiedBy>Економист3</cp:lastModifiedBy>
  <cp:lastPrinted>2020-10-06T13:37:00Z</cp:lastPrinted>
  <dcterms:modified xsi:type="dcterms:W3CDTF">2020-10-06T12:06:00Z</dcterms:modified>
  <cp:revision>2</cp:revision>
  <dc:subject/>
  <dc:title/>
</cp:coreProperties>
</file>