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Додаток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омунального підприємства                                «Благоустрій Кременчу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115"/>
        <w:gridCol w:w="4733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діяльності та розвитку комунального підприємства                                «Благоустрій Кременчука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/>
              </w:rPr>
              <w:t>на 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Співрозробник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КП «Благоустрій Кременчука»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 виконавці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sz w:val="27"/>
                <w:szCs w:val="27"/>
                <w:lang w:val="uk-UA" w:eastAsia="ru-RU"/>
              </w:rPr>
              <w:t>КП «Благоустрій Кременчука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6. 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  <w:lang w:val="uk-UA" w:eastAsia="ru-RU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Місцевий бюджет та інші джерела фінансування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3 376,894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оштів міського бюджету та інших джерел фінансування не заборонених діючим законодавством Україн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3 376,894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ис. гр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1:00Z</dcterms:created>
  <dc:creator>Smetchik</dc:creator>
  <dc:description/>
  <dc:language>en-US</dc:language>
  <cp:lastModifiedBy>Економист3</cp:lastModifiedBy>
  <dcterms:modified xsi:type="dcterms:W3CDTF">2020-10-06T12:01:00Z</dcterms:modified>
  <cp:revision>2</cp:revision>
  <dc:subject/>
  <dc:title/>
</cp:coreProperties>
</file>