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Calibri"/>
          <w:b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Calibri" w:cs="Calibri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_____ жовтня 2020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лтавської області від 12 грудня 2019 ро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розвитку комунального підприємства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Благоустрій Кременчука» на 2020 рік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якісних послуг  з утримання в належному санітарному стані території мі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Кременчуцької міської ради Полтавської області від 12 грудня 2019 року «Про затвердження Програми діяльності та розвитку комунального підприємства «Благоустрій Кременчука» на 2020 рік», а сам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Паспорт Програми та додаток до Програми викласти в новій редакції (додаютьс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комунальною власністю, енергозбереженн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ранспорту,   зв’язку  та 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>-технологій (голова комісії Котляр В.Ю.), з питань бюджету, фінансів, соціально-економічного розвитку та інвестиційної політики (голова комісії Плескун О.В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В.О.МАЛЕЦЬ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0:00Z</dcterms:created>
  <dc:creator>Smetchik</dc:creator>
  <dc:description/>
  <dc:language>en-US</dc:language>
  <cp:lastModifiedBy>Економист3</cp:lastModifiedBy>
  <cp:lastPrinted>2020-10-06T13:36:00Z</cp:lastPrinted>
  <dcterms:modified xsi:type="dcterms:W3CDTF">2020-10-06T12:00:00Z</dcterms:modified>
  <cp:revision>2</cp:revision>
  <dc:subject/>
  <dc:title/>
</cp:coreProperties>
</file>