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lang w:val="en-US"/>
        </w:rPr>
        <w:tab/>
        <w:t xml:space="preserve">                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Кременчуцької міської ради Полтавської області «Про  включення до Переліку другого типу об’єктів оренди, що належать до комунальної власності територіальної громади міста Кременчука» від __________________ 2020 ро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орм Закону України «Про оренду державного та комунального майна» в додатку  проєкту рішення сформований та наведений Перелік другого типу, до якого потрапили орендарі (потенційні орендарі), які мають право на отримання в оренду та продовження договорів оренди комунального майна без проведення аукціо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ення (продовження) договорів оренди щодо об’єктів, наведених у Переліку другого типу, буде відбуватися на підставі прийнятого проєкту рішення Кременчуц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Кременчуцької місько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Полтавської області                                                                 О.О. ЩЕРБІ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8:00Z</dcterms:created>
  <dc:creator>USER</dc:creator>
  <dc:description/>
  <cp:keywords/>
  <dc:language>en-US</dc:language>
  <cp:lastModifiedBy>Пользователь</cp:lastModifiedBy>
  <cp:lastPrinted>2020-10-07T09:49:00Z</cp:lastPrinted>
  <dcterms:modified xsi:type="dcterms:W3CDTF">2020-10-07T06:49:00Z</dcterms:modified>
  <cp:revision>7</cp:revision>
  <dc:subject/>
  <dc:title>Про звільнення від орендної плати</dc:title>
</cp:coreProperties>
</file>