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проєкт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_________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________________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 оренди, що належать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власності територіальн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 міста Кременчука, укладення 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довж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 з використанням електронної торгової системи, керуючись статтями 283-289, 291 Господарського кодексу України, главою 58 Цивільного кодексу України,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ключити до Переліку другого типу об’єкти оренди, що належа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 територіальної громади міста Кременчука, згідно               з додатком 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  укласти   (продовжити)   договори   оренди   бе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аукціону  з  орендарями,  зазначеними  у  додатку 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6:00Z</dcterms:created>
  <dc:creator>*</dc:creator>
  <dc:description/>
  <cp:keywords/>
  <dc:language>en-US</dc:language>
  <cp:lastModifiedBy>Пользователь</cp:lastModifiedBy>
  <cp:lastPrinted>2020-10-07T09:35:00Z</cp:lastPrinted>
  <dcterms:modified xsi:type="dcterms:W3CDTF">2020-10-07T06:41:00Z</dcterms:modified>
  <cp:revision>6</cp:revision>
  <dc:subject/>
  <dc:title>КРЕМЕНЧУЦЬКА МІСЬКА РАДА</dc:title>
</cp:coreProperties>
</file>