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даток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 рішення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від ___________ 2020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що належать до комунальної власно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701"/>
        <w:gridCol w:w="1878"/>
        <w:gridCol w:w="3934"/>
        <w:gridCol w:w="3337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служба морського та річкового транспорту Украї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пте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1 вклю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птека № 90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Павлі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ого транспор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2 вклю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Центр первинної медико – санітарної допомоги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Льва Толстого, буд.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лініко – діагностичної лабораторі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2 включ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Лікарня інтенсивного лікування «Кременчуць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роїц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полікліні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 некомерційне медичне підприємство «Кременчуцька перша міська лікарня і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Т. Богаєвськог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Міська дитяча стоматологічна полікліні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жіночої консульт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ий перинатальний центр ІІ рівн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бу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жіночої консульт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ий перинатальний центр ІІ рівн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Манага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надання медичних по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а міська лікарня «Правобереж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Манага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надання медичних по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 некомерційне медичне підприємство «Кременчуцька міська дитяча лікарн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еремоги, бу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юро містобудування і кадастру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філії «Кременчу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й інститут ВНЗ «Університет імені Альфреда Нобел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ий навчальний заклад «Університет імені Альфреда Нобел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онова,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иконання статутних завда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ійна організація «Світло надії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алудяка, 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лужбового транспор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еменчуцька міська телерадіокомпані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шахово – шашкового клуб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Шахово – шашковий клуб «Каїсс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татутн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соціація інвалідів дитинства «Новий дім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Бреста, буд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ева, бу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                                                                    О.О. ЩЕРБІ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3:00Z</dcterms:created>
  <dc:creator>*</dc:creator>
  <dc:description/>
  <cp:keywords/>
  <dc:language>en-US</dc:language>
  <cp:lastModifiedBy>Пользователь</cp:lastModifiedBy>
  <cp:lastPrinted>2020-10-07T09:39:00Z</cp:lastPrinted>
  <dcterms:modified xsi:type="dcterms:W3CDTF">2020-10-07T11:00:00Z</dcterms:modified>
  <cp:revision>13</cp:revision>
  <dc:subject/>
  <dc:title>КРЕМЕНЧУЦЬКА МІСЬКА РАДА</dc:title>
</cp:coreProperties>
</file>