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 xml:space="preserve">проєкт                  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  <w:lang w:val="uk-UA"/>
        </w:rPr>
        <w:t xml:space="preserve">І СЕСІЯ МІСЬКОЇ 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                   2020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продовження </w:t>
      </w:r>
      <w:r>
        <w:rPr>
          <w:b/>
          <w:color w:val="000000"/>
          <w:sz w:val="28"/>
          <w:szCs w:val="28"/>
        </w:rPr>
        <w:t xml:space="preserve">договорів </w:t>
      </w:r>
      <w:r>
        <w:rPr>
          <w:b/>
          <w:color w:val="000000"/>
          <w:sz w:val="28"/>
          <w:szCs w:val="28"/>
          <w:lang w:val="uk-UA"/>
        </w:rPr>
        <w:t>позички нежитлови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иміщень, як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 належ</w:t>
      </w:r>
      <w:r>
        <w:rPr>
          <w:b/>
          <w:color w:val="000000"/>
          <w:sz w:val="28"/>
          <w:szCs w:val="28"/>
          <w:lang w:val="uk-UA"/>
        </w:rPr>
        <w:t>ать</w:t>
      </w:r>
      <w:r>
        <w:rPr>
          <w:b/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  <w:lang w:val="uk-UA"/>
        </w:rPr>
        <w:t>ко</w:t>
      </w:r>
      <w:r>
        <w:rPr>
          <w:b/>
          <w:color w:val="000000"/>
          <w:sz w:val="28"/>
          <w:szCs w:val="28"/>
        </w:rPr>
        <w:t>мунальн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територіальної громади міст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Кременчу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827 Цивільного кодексу України, </w:t>
      </w:r>
      <w:r>
        <w:rPr>
          <w:color w:val="000000"/>
          <w:sz w:val="28"/>
          <w:szCs w:val="28"/>
          <w:lang w:val="uk-UA"/>
        </w:rPr>
        <w:t>статтею 20 Закону України «Про статус ветеранів війни, гарантії їх соціального захисту»,</w:t>
      </w:r>
      <w:r>
        <w:rPr>
          <w:sz w:val="28"/>
          <w:szCs w:val="28"/>
          <w:lang w:val="uk-UA"/>
        </w:rPr>
        <w:t xml:space="preserve"> статтями 25, 60 Закону України «Про місцеве самоврядування в Україні»,  Кременчуцька міська рада Полтавської обла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договори позички нежитлових приміщень, які належать до комунальної власності територіальної громади міста Кременчука, по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1 вул. Соборній, буд. 8/18, площею 70,7 кв.м, громадській організації Міській організація ветеранів для службових цілей строком на два роки одинадцять місяц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2 вул. Лейтенанта Покладова, буд. 10-А, площею 30,9 кв.м, Кременчуцькій міській організації інвалідів війни, збройних сил та учасників бойових дій дл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ових ціле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оком на два роки одинадцять місяц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ул. Республіканській, буд. 81, площею 158,7 кв.м, громадській організації «Полтавська обласна спілка ветеранів десантних військ» для службових цілей строком на два роки одинадцять місяц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набережній Лейтенанта Дніпрова, буд. 46, площею 286,6 кв.м, громадській організації «Реабілітація та адаптація інвалідів, ветеранів (АТО) «Ангел анімалз України» для виконання статутних завдань строком на два роки одинадцять місяц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 оформленні договорів позичк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 цього рішення покласти на першого заступника міського голови Пелипенка В.М., постійну депутатську комісію з питань  житлово – комунального  господарства,  управління  комунальною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ю, енергозбереження, транспорту, зв’язку та IT-технологій  (голова комісії  Котляр В.Ю.)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грудень 2020 року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4:00Z</dcterms:created>
  <dc:creator>*</dc:creator>
  <dc:description/>
  <cp:keywords/>
  <dc:language>en-US</dc:language>
  <cp:lastModifiedBy>Пользователь</cp:lastModifiedBy>
  <cp:lastPrinted>2020-10-05T14:28:00Z</cp:lastPrinted>
  <dcterms:modified xsi:type="dcterms:W3CDTF">2020-10-05T11:29:00Z</dcterms:modified>
  <cp:revision>12</cp:revision>
  <dc:subject/>
  <dc:title>КРЕМЕНЧУЦЬКА МІСЬКА РАДА</dc:title>
</cp:coreProperties>
</file>