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lang w:val="en-US"/>
        </w:rPr>
        <w:tab/>
        <w:t xml:space="preserve">                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Кременчуцької міської ради Полтавської області «Про  продовження договорів позички нежитлових приміщень, які належать до комунальної власності територіальної громади міста Кременчука» від __________________ 2020 ро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Громадські ветеранські організації, зазначені в проєкті рішення користуються нежитловими приміщеннями, які належать до комунальної власності територіальної громади міста Кременчука на умовах договорів позич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і договори були укладені на виконання статті 20 Закону України «Про статус ветеранів війни, гарантії їх соціального захисту», термін дії яких спли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 продовжити терміни дії цих договорів на два роки одинадцять міся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Кременчуцької міс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Полтавської області                                                        </w:t>
        <w:tab/>
        <w:t xml:space="preserve">О.О. ЩЕРБІНА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5:00Z</dcterms:created>
  <dc:creator>USER</dc:creator>
  <dc:description/>
  <cp:keywords/>
  <dc:language>en-US</dc:language>
  <cp:lastModifiedBy>Пользователь</cp:lastModifiedBy>
  <cp:lastPrinted>2020-09-02T11:34:00Z</cp:lastPrinted>
  <dcterms:modified xsi:type="dcterms:W3CDTF">2020-10-02T07:16:00Z</dcterms:modified>
  <cp:revision>7</cp:revision>
  <dc:subject/>
  <dc:title>Про звільнення від орендної плати</dc:title>
</cp:coreProperties>
</file>