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XLVII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ід</w:t>
      </w:r>
      <w:r>
        <w:rPr>
          <w:b/>
          <w:lang w:val="ru-RU"/>
        </w:rPr>
        <w:t xml:space="preserve"> __________ </w:t>
      </w:r>
      <w:r>
        <w:rPr>
          <w:b/>
        </w:rPr>
        <w:t>2020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затвердження  рішень  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 Кременчуцької    міської   ради</w:t>
      </w:r>
    </w:p>
    <w:p>
      <w:pPr>
        <w:pStyle w:val="Normal"/>
        <w:jc w:val="both"/>
        <w:rPr/>
      </w:pPr>
      <w:r>
        <w:rPr>
          <w:b/>
        </w:rPr>
        <w:t>Полтавської області від 11.09.2020 № 1387,</w:t>
      </w:r>
    </w:p>
    <w:p>
      <w:pPr>
        <w:pStyle w:val="Normal"/>
        <w:jc w:val="both"/>
        <w:rPr/>
      </w:pPr>
      <w:r>
        <w:rPr>
          <w:b/>
        </w:rPr>
        <w:t>від 11.09.2020 № 1389, від 11.09.2020№ 139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1.09.2020 № 1393, від 25.09.2020 № 1466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5.09.2020 № 1467, від 25.09.2020 № 1468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5.09.2020 № 1469, від 25.09.2020 № 1470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5.09.2020 № 1471, від 25.09.2020 № 147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02.10.2020 № 1496, від 02.10.2020 № 1497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02.10.2020 № 1498, від 02.10.2020 № 1499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02.10.2020 № 15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11.09.2020 № 1387 «Про перерозподіл бюджетних асигнувань, затверджених у місцевому бюджеті м. Кременчука на 2020 рік по управлінню у справах сімей та дітей виконавчого комітету Кременчуцької міської ради»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ід 11.09.2020 № 1389 «Про перерозподіл бюджетних асигнувань, затверджених в місцевому бюджеті м. Кременчука в галузі «Освіта» на 2020 рік»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від 11.09.2020 № 1392 «Про перерозподіл бюджетних асигнувань, затверджених в місцевому бюджеті м. Кременчука на 2020 рік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11.09.2020 № 1393 «Про перерозподіл бюджетних асигнувань, затверджених в місцевому бюджеті на 2020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25.09.2020 № 1466 «Про перерозподіл бюджетних асигнувань, затверджених в місцевому бюджеті міста Кременчука на 2020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25.09.2020 № 1467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25.09.2020 № 1468 «Про перерозподіл бюджетних асигнувань, затверджених в спеціальному фонді місцевого бюджету міста Кременчука на 2020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25.09.2020 № 1469 «Про внесення змін до показників місцевого бюджету м. Кременчука на 2020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25.09.2020 № 1470 «Про внесення змін до показників місцевого бюджету міста Кременчука на 2020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25.09.2020 № 1471 «Про внесення змін до показників місцевого бюджету на 2020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25.09.2020 № 1472 «Про внесення змін до рішення виконавчого комітету Кременчуцької міської ради Полтавської області від 31.08.2020 № 1293 «Про внесення змін до показників місцевого бюджету на 2020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02.10.2020 № 1496 «Про перерозподіл бюджетних асигнувань, затверджених в місцевому бюджеті м. Кременчука в галузі «Освіта» на 2020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02.10.2020 № 1497 «Про перерозподіл бюджетних асигнувань, затверджених в місцевому бюджеті м. Кременчука  на 2020 рік в галузі «Освіта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02.10.2020 № 1498 «Про перерозподіл бюджетних асигнувань, затверджених в місцевому бюджеті м. Кременчука на 2020 рік по галузі «Охорона здоров'я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02.10.2020 № 1499 «Про перерозподіл бюджетних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02.10.2020 № 1500 «Про перерозподіл бюджетних асигнувань, затверджених в місцевому бюджеті м. Кременчука на 2020 рі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    В. 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5:00Z</dcterms:created>
  <dc:creator>Karpenko</dc:creator>
  <dc:description/>
  <cp:keywords/>
  <dc:language>en-US</dc:language>
  <cp:lastModifiedBy>Лалетина</cp:lastModifiedBy>
  <cp:lastPrinted>2020-10-05T12:23:00Z</cp:lastPrinted>
  <dcterms:modified xsi:type="dcterms:W3CDTF">2020-10-05T11:25:00Z</dcterms:modified>
  <cp:revision>2</cp:revision>
  <dc:subject/>
  <dc:title> </dc:title>
</cp:coreProperties>
</file>