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 «Про внесення змін до рішення Кременчуцької міської ради Полтавської області від 24 жовтня 2019 року «Про затвердження Програми розвитку водопровідно-каналізаційного господарства м. Кременчу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2020 рік»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цільового і результативного використання бюджетних коштів та з урахуванням рішення Кременчуцької міської ради Полтавської області № 1296 від 31.08.2020року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безперебійної та надійної роботи 5 одиниць снігоприбиральної техніки необхідно  пально-мастильних  матеріалів на суму 76 6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ропонується внести до Програми наступн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 Паспорті міської Програми у пункті  9 замість цифр «180 408,762 » читати  цифри «180 485,362 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розділ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«Мета, основні завдання та шляхи реалізації завдань Програми» </w:t>
      </w:r>
      <w:r>
        <w:rPr>
          <w:sz w:val="28"/>
          <w:szCs w:val="28"/>
          <w:lang w:val="uk-UA"/>
        </w:rPr>
        <w:t xml:space="preserve">пункта 2.4. «Результативні показники» підпункта </w:t>
      </w:r>
      <w:r>
        <w:rPr>
          <w:sz w:val="28"/>
          <w:szCs w:val="28"/>
        </w:rPr>
        <w:t>2.4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Ресурсне забезпечення Програми» </w:t>
      </w:r>
      <w:r>
        <w:rPr>
          <w:sz w:val="28"/>
          <w:szCs w:val="28"/>
          <w:lang w:val="uk-UA"/>
        </w:rPr>
        <w:t>додати підпункт 2.4.1.25 «На виконання заходів пов’язаних з прибиранням снігу на об’єктах благоустрою в межах міста Кременчука»  сумою витрат  76, 600 тис. грн. на придбання пально-мастильних матеріалі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У розділ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«Мета, основні завдання та шляхи реалізації завдань Програми» </w:t>
      </w:r>
      <w:r>
        <w:rPr>
          <w:sz w:val="28"/>
          <w:szCs w:val="28"/>
          <w:lang w:val="uk-UA"/>
        </w:rPr>
        <w:t xml:space="preserve">пункта 2.4. «Результативні показники» підпункта </w:t>
      </w:r>
      <w:r>
        <w:rPr>
          <w:sz w:val="28"/>
          <w:szCs w:val="28"/>
        </w:rPr>
        <w:t>2.4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Ресурсне забезпечення Програми»</w:t>
      </w:r>
      <w:r>
        <w:rPr>
          <w:sz w:val="28"/>
          <w:szCs w:val="28"/>
          <w:lang w:val="uk-UA"/>
        </w:rPr>
        <w:t xml:space="preserve"> у графі «Всього витрат на виконання програми– замість цифр «180 408,762 » читати  цифри «180 485,362 »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. о. директора КП "Кременчукводоканал"                    В. МАЛЬОВАНИЙ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4:00Z</dcterms:created>
  <dc:creator>User</dc:creator>
  <dc:description/>
  <cp:keywords/>
  <dc:language>en-US</dc:language>
  <cp:lastModifiedBy>Даша</cp:lastModifiedBy>
  <cp:lastPrinted>2020-09-21T15:32:00Z</cp:lastPrinted>
  <dcterms:modified xsi:type="dcterms:W3CDTF">2020-10-05T06:51:00Z</dcterms:modified>
  <cp:revision>29</cp:revision>
  <dc:subject/>
  <dc:title>ПОЯСНЕННЯ </dc:title>
</cp:coreProperties>
</file>