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1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яснювальна записка до </w:t>
      </w:r>
      <w:r>
        <w:rPr>
          <w:bCs/>
          <w:sz w:val="28"/>
          <w:szCs w:val="28"/>
          <w:lang w:val="uk-UA"/>
        </w:rPr>
        <w:t>рішення міської рад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«Про внесення змін до рішення міської ради від 03 вересня 2019 року  «Про затвердження Програми розвитку міського комунального пасажирського автомобільного транспорту м. Кременчука на 2019 – 2025 роки»</w:t>
      </w:r>
    </w:p>
    <w:p>
      <w:pPr>
        <w:pStyle w:val="Normal"/>
        <w:tabs>
          <w:tab w:val="clear" w:pos="708"/>
          <w:tab w:val="left" w:pos="281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1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Кременчуцьким комунальним автотранспортним підприємством 1628 (надалі – Кременчуцьке КАТП 1628) з ПАТ АБ «УКРГАЗБАНК» було укладено кредитний договір №995/2019/ПОД-МСБ від 23 жовтня 2019 року для отримання кредиту у вигляді невідновлювальної кредитної лінії для придбання 10 автобусів </w:t>
      </w:r>
      <w:r>
        <w:rPr>
          <w:color w:val="000000"/>
          <w:sz w:val="28"/>
          <w:szCs w:val="28"/>
          <w:lang w:val="uk-UA"/>
        </w:rPr>
        <w:t xml:space="preserve">великої пасажировмісності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4 серпня 2020 року Кременчуцьке КАТП 1628 уклало з ПАТ АБ «УКРГАЗБАНК» Д</w:t>
      </w:r>
      <w:r>
        <w:rPr>
          <w:sz w:val="28"/>
          <w:szCs w:val="28"/>
          <w:lang w:val="uk-UA"/>
        </w:rPr>
        <w:t>одаткову угоду № 4 щодо реструктуризації умов кредиту у вигляді невідновлювальної кредитної лінії згідно кредитного договору №995/2019/ПОД-МСБ від 23 жовтня 2019 року, яка передбачає зміну умов кредитування, а сам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перенесення строків  погашення кредиту з червня, липня, серпня та вересня 2020 року в сумі 3 107 721,89 (червень в сумі 692 955,89 грн, липень в сумі 804 922,00 грн, серпень в сумі 804 922,00 грн, вересень в сумі 804 922,00 грн)  з початку 2021 року до кінця дії кредитного договору рівними частинами. Щомісячне погашення кредиту з січня 2021 року буде складати 872 481,00 грн проти 804 922,00 грн на даний час. В зв’язку з цим зменшиться сума виплат для погашення кредиту на 2020 рік на 3 107 721,89 грн з 9 659 064,00 грн до 6 551 342,11 грн. В той же час збільшаться витрати, передбачені для сплати нарахованих процентів за користування кредитними коштами за 2020 рік, на 127 442,41 грн з 4 717 405,63 грн до 4 844 848,04 грн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еренесення строку сплати процентів за користування кредитними коштами, які нараховані за червень, липень, серпень та вересень 2020 року, в сумі 1 477 726,44 грн (за червень в сумі 213 903,92 грн, за липень в сумі 425 853,24 грн, за серпень в сумі 425 853,24 грн, за вересень в сумі 412 116,04 грн) на грудень 2</w:t>
      </w:r>
      <w:r>
        <w:rPr>
          <w:color w:val="000000"/>
          <w:sz w:val="28"/>
          <w:szCs w:val="28"/>
          <w:lang w:val="uk-UA"/>
        </w:rPr>
        <w:t xml:space="preserve">020 року. Термін сплати відсотків не пізніше 20 грудня 2020 року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зв’язку з вищевикладеним Кременчуцьке КАТП 1628 пропонує внести зміни до рішення міської ради від 03 вересня 2019 року «Про затвердження Програми розвитку міського комунального пасажирського автомобільного транспорту м. Кременчука на 2019 – 2025 роки» (надалі - Програма) в розділі </w:t>
      </w:r>
      <w:r>
        <w:rPr>
          <w:bCs/>
          <w:sz w:val="28"/>
          <w:szCs w:val="28"/>
          <w:lang w:val="uk-UA"/>
        </w:rPr>
        <w:t>V. «Фінансова забезпеченість Програми»</w:t>
      </w:r>
      <w:r>
        <w:rPr>
          <w:sz w:val="28"/>
          <w:szCs w:val="28"/>
          <w:lang w:val="uk-UA"/>
        </w:rPr>
        <w:t xml:space="preserve"> в таблицю «Обсяги фінансування Програми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ієнтовний обсяг фінансових ресурсів місцевого бюджету, необхідних для реалізації Програми, зменшиться з 161 948,863 тис.грн до 160 676,639 тис.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Кременчуцького КАТП 1628</w:t>
        <w:tab/>
        <w:tab/>
        <w:tab/>
        <w:tab/>
        <w:t xml:space="preserve">                 С. ШИЯН</w:t>
      </w:r>
    </w:p>
    <w:p>
      <w:pPr>
        <w:pStyle w:val="Normal"/>
        <w:tabs>
          <w:tab w:val="clear" w:pos="708"/>
          <w:tab w:val="left" w:pos="26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560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25" w:hanging="0"/>
      <w:outlineLvl w:val="0"/>
    </w:pPr>
    <w:rPr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lang w:val="uk-UA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2:37:00Z</dcterms:created>
  <dc:creator>Юрист</dc:creator>
  <dc:description/>
  <dc:language>en-US</dc:language>
  <cp:lastModifiedBy>Плановый2</cp:lastModifiedBy>
  <cp:lastPrinted>2019-11-06T10:08:00Z</cp:lastPrinted>
  <dcterms:modified xsi:type="dcterms:W3CDTF">2020-10-06T13:10:00Z</dcterms:modified>
  <cp:revision>7</cp:revision>
  <dc:subject/>
  <dc:title/>
</cp:coreProperties>
</file>