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 рішення Кременчуцької міської ради Полтавської області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 ___ ________ 2020 ро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загальна чисе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міського центру соціальних служб для сім’ї, дітей та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соціаль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енний центр соціально-психологічної допомоги особ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постраждали від домашнього насильства та/або наси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знакою ста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енного цен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ктор бухгалтерського 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7:00Z</dcterms:created>
  <dc:creator>Лена</dc:creator>
  <dc:description/>
  <cp:keywords/>
  <dc:language>en-US</dc:language>
  <cp:lastModifiedBy>Olga Polushko</cp:lastModifiedBy>
  <dcterms:modified xsi:type="dcterms:W3CDTF">2020-09-25T12:27:00Z</dcterms:modified>
  <cp:revision>2</cp:revision>
  <dc:subject/>
  <dc:title/>
</cp:coreProperties>
</file>