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lang w:val="en-US"/>
        </w:rPr>
        <w:t>XL</w:t>
      </w:r>
      <w:r>
        <w:rPr>
          <w:b/>
          <w:color w:val="222222"/>
          <w:sz w:val="28"/>
          <w:szCs w:val="28"/>
          <w:shd w:fill="FFFFFF" w:val="clear"/>
        </w:rPr>
        <w:t>XLVII</w:t>
      </w:r>
      <w:r>
        <w:rPr>
          <w:b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FFFFFF"/>
          <w:sz w:val="28"/>
          <w:szCs w:val="28"/>
          <w:lang w:val="uk-UA"/>
        </w:rPr>
        <w:t>23 квітня</w:t>
      </w:r>
      <w:r>
        <w:rPr>
          <w:b/>
          <w:color w:val="000000"/>
          <w:sz w:val="28"/>
          <w:szCs w:val="28"/>
          <w:lang w:val="uk-UA"/>
        </w:rPr>
        <w:t xml:space="preserve"> 2020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ридбання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мунальну власність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міста Кременчука</w:t>
      </w:r>
    </w:p>
    <w:p>
      <w:pPr>
        <w:pStyle w:val="Normal"/>
        <w:shd w:fill="FFFFFF" w:val="clear"/>
        <w:spacing w:lineRule="auto" w:line="120"/>
        <w:rPr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акціонерного товариства «Полтаваобленерго» від 20.08.2020 № 10-72/14954, з метою використання у виробничій діяльності комунального підприємства «Теплоенерго» об’єкта нерухомого майна – майстерні центрального теплового пункту ЦТП – (98), що розташована за адресою: вул. Шевченка, буд. 64-А в м. Кременчуці,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згоду на придбання у комунальну власність територіальної громади міста Кременчука з власності акціонерного товариства «Полтаваобленерго» об’єкта нерухомого майна – майстерні центрального теплового пункту ЦТП – (98), що розташована за адресою: вул. Шевченка, буд. 64-А в м. 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Доручити комунальному підприємству «Теплоенерго» укласти договір купівлі-продаж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мунальному підприємству «Теплоенерго» підготувати проєкт розпорядження міського голови про створення та затвердження персонального складу комісії з обстеження та приймання-передачі майстерні центрального теплового пункту ЦТП – (98), що розташована за адресою: вул. Шевченка, буд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64-А в м. Кременчуці шляхом придбання у комунальну власність територіальної громади міста Кременчука з власності акціонерного товариства «Полтаваобленерго». Комісії здійснити обстеження майстерні та подальше її прийняття до комунальної власності, про що скласти відповідні акти, які затверджує голова коміс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Доручити </w:t>
      </w:r>
      <w:r>
        <w:rPr>
          <w:sz w:val="28"/>
          <w:szCs w:val="28"/>
          <w:lang w:val="uk-UA"/>
        </w:rPr>
        <w:t>комунальному підприємству «Теплоенерго»</w:t>
      </w:r>
      <w:r>
        <w:rPr>
          <w:sz w:val="28"/>
          <w:szCs w:val="28"/>
        </w:rPr>
        <w:t xml:space="preserve"> вжити заходів щодо підготовки та оформлення договору купівлі-продажу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 Уповноважити директора комунального підприємства «Теплоенерго» Одношевного Віталія Миколайовича підписати договір купівлі-продажу та всі необхідні документи, пов’язані з придбанням майстерні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6.</w:t>
        <w:tab/>
        <w:t xml:space="preserve"> Після   придбання  майстерні центрального теплового пункту                ЦТП – (98), що розташована за адресою: вул. Шевченка, буд. 64-А в м. Кременчуці, у комунальну власність територіальної громади міста Кременчука,  балансоутримувачем майна визначити комунальне підприємство «Теплоенерго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Cs w:val="28"/>
        </w:rPr>
        <w:tab/>
        <w:t>7.</w:t>
        <w:tab/>
        <w:t>Закріпити  майстерню центрального теплового пункту ЦТП – (98), що розташована за адресою: вул. Шевченка, буд. 64-А в м. Кременчуці,  за комунальним підприємством «Теплоенерго» на праві господарського віданн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color w:val="000000"/>
          <w:szCs w:val="28"/>
        </w:rPr>
      </w:pPr>
      <w:r>
        <w:rPr>
          <w:sz w:val="20"/>
        </w:rPr>
        <w:tab/>
      </w:r>
      <w:r>
        <w:rPr>
          <w:szCs w:val="28"/>
        </w:rPr>
        <w:t>8. Комунальному підприємству «Теплоенерго» здійснити заходи щодо</w:t>
      </w:r>
      <w:r>
        <w:rPr>
          <w:color w:val="000000"/>
          <w:szCs w:val="28"/>
        </w:rPr>
        <w:t xml:space="preserve"> реєстрації  права власності на </w:t>
      </w:r>
      <w:r>
        <w:rPr>
          <w:szCs w:val="28"/>
        </w:rPr>
        <w:t>майстерню центрального теплового пункту             ЦТП – (98), що розташована за адресою: вул. Шевченка, буд. 64-А в м. Кременчуці,</w:t>
      </w:r>
      <w:r>
        <w:rPr>
          <w:color w:val="000000"/>
          <w:szCs w:val="28"/>
        </w:rPr>
        <w:t xml:space="preserve"> за Кременчуцькою міською радою Полтавської області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Cs w:val="28"/>
        </w:rPr>
        <w:tab/>
        <w:t>9.</w:t>
        <w:tab/>
        <w:t xml:space="preserve">Комунальному підприємству «Теплоенерго» оформити право постійного користування земельною ділянкою по </w:t>
      </w:r>
      <w:r>
        <w:rPr>
          <w:szCs w:val="28"/>
        </w:rPr>
        <w:t>вул. Шевченка, буд. 64-А в м. Кременчуці</w:t>
      </w:r>
      <w:r>
        <w:rPr>
          <w:color w:val="000000"/>
          <w:szCs w:val="28"/>
        </w:rPr>
        <w:t xml:space="preserve"> у встановленому законом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</w:t>
        <w:tab/>
        <w:t>Контроль за виконанням цього рішення покласти на першого заступника міського голови Пелипенка В.М.,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                                                                           В. МАЛЕЦЬКИЙ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Юрист</cp:lastModifiedBy>
  <cp:lastPrinted>2020-09-23T09:03:00Z</cp:lastPrinted>
  <dcterms:modified xsi:type="dcterms:W3CDTF">2020-09-23T12:06:00Z</dcterms:modified>
  <cp:revision>70</cp:revision>
  <dc:subject/>
  <dc:title> </dc:title>
</cp:coreProperties>
</file>