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12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о рішення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 _________ 2020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ходи щодо реалізації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Програми із запобігання та протидії домашньому насиль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і насильству за ознакою статі на 2019-2020 ро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І. Забезпечення діяльності системи моніторингу та удосконалення механізму взаємодії у сфері запобігання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тидії домашньому наси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0"/>
        <w:gridCol w:w="1701"/>
        <w:gridCol w:w="4820"/>
        <w:gridCol w:w="1701"/>
        <w:gridCol w:w="1134"/>
        <w:gridCol w:w="1134"/>
      </w:tblGrid>
      <w:tr>
        <w:trPr>
          <w:trHeight w:val="2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 грн (по рокам)</w:t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енного центру соціально-психологічної допомоги особам, які постраждали від домашнього насильства та/або насильства за ознакою статі, з функціонування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ризової кімнати» (проведення капітального ремонту приміщ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0 рі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у справах сімей та дітей виконавчого комітету Кременчуцької міської рад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Кременчуцький міський центр соціальних служб для сім`ї, дітей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3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20,205</w:t>
            </w:r>
          </w:p>
        </w:tc>
      </w:tr>
      <w:tr>
        <w:trPr>
          <w:trHeight w:val="285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Програмо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9,3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6,2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чальник управління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у справах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сімей та дітей </w:t>
        <w:tab/>
        <w:tab/>
        <w:t xml:space="preserve">                   </w:t>
        <w:tab/>
        <w:tab/>
        <w:tab/>
        <w:tab/>
        <w:tab/>
        <w:t xml:space="preserve">                                                               А. МАКАРОВ</w:t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0:00Z</dcterms:created>
  <dc:creator>Grey Wolf</dc:creator>
  <dc:description/>
  <cp:keywords/>
  <dc:language>en-US</dc:language>
  <cp:lastModifiedBy>RePack by Diakov</cp:lastModifiedBy>
  <cp:lastPrinted>2020-07-16T14:56:00Z</cp:lastPrinted>
  <dcterms:modified xsi:type="dcterms:W3CDTF">2020-09-18T12:56:00Z</dcterms:modified>
  <cp:revision>8</cp:revision>
  <dc:subject/>
  <dc:title/>
</cp:coreProperties>
</file>