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lang w:val="en-US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31 січня </w:t>
      </w:r>
      <w:r>
        <w:rPr>
          <w:b/>
        </w:rPr>
        <w:t>2017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 рішень  виконавчого </w:t>
      </w:r>
    </w:p>
    <w:p>
      <w:pPr>
        <w:pStyle w:val="Normal"/>
        <w:jc w:val="both"/>
        <w:rPr/>
      </w:pPr>
      <w:r>
        <w:rPr>
          <w:b/>
        </w:rPr>
        <w:t>комітету  Кременчуцької   міської   ради</w:t>
      </w:r>
    </w:p>
    <w:p>
      <w:pPr>
        <w:pStyle w:val="Normal"/>
        <w:jc w:val="both"/>
        <w:rPr/>
      </w:pPr>
      <w:r>
        <w:rPr>
          <w:b/>
        </w:rPr>
        <w:t xml:space="preserve">Полтавської  області  від  22.12.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257, від 26.12.2016 № 1291, від 30.12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2.12.2016 № 1257 «Про внесення змін до рішення виконавчого комітету Кременчуцької міської ради Полтавської області від 16.12.2016 № 1249 «Про збільшення загального обсягу доходів і видатків загального фонду міського бюджету на 2016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26.12.2016 № 1291 «Про внесення змін до міського бюджету м. Кременчука на 2016 рі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30.12.2016  № 1295 «Про визначення вартості денного раціону страв харчування вихованців і учнів у навчальних закладах комунальної власності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Вважати таким, що втратило чинність рішення Кременчуцької міської ради від 30 серпня 2016 року «Про затвердження рішень виконавчого комітету Кременчуцької міської ради від 22.08.2016 № 742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виконанням рішення покласти за заступників міського голови відповідно до розподілу повноважень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4:00Z</dcterms:created>
  <dc:creator>Karpenko</dc:creator>
  <dc:description/>
  <cp:keywords/>
  <dc:language>en-US</dc:language>
  <cp:lastModifiedBy>drygaha</cp:lastModifiedBy>
  <cp:lastPrinted>2017-01-03T13:59:00Z</cp:lastPrinted>
  <dcterms:modified xsi:type="dcterms:W3CDTF">2017-01-03T12:17:00Z</dcterms:modified>
  <cp:revision>72</cp:revision>
  <dc:subject/>
  <dc:title> </dc:title>
</cp:coreProperties>
</file>