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/>
        </w:rPr>
        <w:t xml:space="preserve">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237" w:leader="none"/>
        </w:tabs>
        <w:spacing w:lineRule="exact" w:line="280" w:before="0" w:after="0"/>
        <w:ind w:left="5954" w:right="-143" w:hanging="0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spacing w:lineRule="exact" w:line="280" w:before="0" w:after="0"/>
        <w:ind w:left="6663" w:right="-14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</w:t>
      </w:r>
    </w:p>
    <w:p>
      <w:pPr>
        <w:pStyle w:val="Style16"/>
        <w:tabs>
          <w:tab w:val="clear" w:pos="708"/>
          <w:tab w:val="left" w:pos="6237" w:leader="none"/>
        </w:tabs>
        <w:spacing w:lineRule="exact" w:line="280" w:before="0" w:after="0"/>
        <w:ind w:left="6663" w:right="-143" w:hanging="0"/>
        <w:jc w:val="both"/>
        <w:rPr/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Style16"/>
        <w:tabs>
          <w:tab w:val="clear" w:pos="708"/>
          <w:tab w:val="left" w:pos="6237" w:leader="none"/>
        </w:tabs>
        <w:spacing w:lineRule="exact" w:line="280" w:before="0" w:after="0"/>
        <w:ind w:left="6663" w:right="-143" w:hanging="0"/>
        <w:jc w:val="both"/>
        <w:rPr/>
      </w:pPr>
      <w:r>
        <w:rPr>
          <w:b/>
          <w:bCs/>
          <w:lang w:val="uk-UA"/>
        </w:rPr>
        <w:t xml:space="preserve">від 31 січня 2017 року </w:t>
      </w:r>
    </w:p>
    <w:p>
      <w:pPr>
        <w:pStyle w:val="Style16"/>
        <w:tabs>
          <w:tab w:val="clear" w:pos="708"/>
          <w:tab w:val="left" w:pos="6237" w:leader="none"/>
        </w:tabs>
        <w:spacing w:lineRule="exact" w:line="280" w:before="0" w:after="0"/>
        <w:ind w:left="6663" w:right="-14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внесення змін та доповнень до рішення Кременчуцької міської ради Полтавської області від </w:t>
      </w:r>
    </w:p>
    <w:p>
      <w:pPr>
        <w:pStyle w:val="Style16"/>
        <w:tabs>
          <w:tab w:val="clear" w:pos="708"/>
          <w:tab w:val="left" w:pos="6237" w:leader="none"/>
        </w:tabs>
        <w:spacing w:lineRule="exact" w:line="280" w:before="0" w:after="0"/>
        <w:ind w:left="6663" w:right="-14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грудня 2016 року «Про затвердження програми економічного і соціального розвитку міста Кременчука на 2017 рік»</w:t>
      </w:r>
    </w:p>
    <w:p>
      <w:pPr>
        <w:pStyle w:val="Heading1"/>
        <w:spacing w:lineRule="auto" w:line="21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lineRule="auto" w:line="216"/>
        <w:jc w:val="center"/>
        <w:rPr/>
      </w:pPr>
      <w:r>
        <w:rPr>
          <w:b/>
          <w:sz w:val="24"/>
          <w:szCs w:val="24"/>
        </w:rPr>
        <w:t>6.Розподіл видатків надходжень від екологічного податку на виконання у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році</w:t>
      </w:r>
    </w:p>
    <w:p>
      <w:pPr>
        <w:pStyle w:val="Heading1"/>
        <w:spacing w:lineRule="auto" w:line="216"/>
        <w:jc w:val="center"/>
        <w:rPr/>
      </w:pPr>
      <w:r>
        <w:rPr>
          <w:b/>
          <w:sz w:val="24"/>
          <w:szCs w:val="24"/>
        </w:rPr>
        <w:t>«Програми охорони довкілля в місті Кременчуці на період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20 ро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06"/>
        <w:gridCol w:w="2126"/>
        <w:gridCol w:w="2410"/>
      </w:tblGrid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spacing w:lineRule="auto" w:line="216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59" w:first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лан   фінансування,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і раціональне використання водних ресурсів</w:t>
            </w:r>
          </w:p>
        </w:tc>
      </w:tr>
      <w:tr>
        <w:trPr>
          <w:trHeight w:val="1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контролю за якісним станом підземних вод у зоні впливу полігону твердих побутових відходів на Деївській горі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Кременчуцьк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 1628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хорона атмосферного повітря</w:t>
            </w:r>
          </w:p>
        </w:tc>
      </w:tr>
      <w:tr>
        <w:trPr>
          <w:trHeight w:val="1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Науковий цен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о-соціальних досліджень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і КП НДЦ)</w:t>
            </w:r>
          </w:p>
        </w:tc>
      </w:tr>
      <w:tr>
        <w:trPr>
          <w:trHeight w:val="19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Із залученням спеціалізованої лабораторії ДУ «Інститут </w:t>
            </w: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громадського здоров’я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ім. О.М.Марзєєва НАМН Украї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  та науково-проектних організацій  провести  наукові дослідження атмосферного повітря у сельбищній зоні селища Молодіжного для визначення переліку речовин, що впливають на формування наднормативного забруднення атмосферного повітря, та ризиків для здоров’я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иконавчий коміте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ОВ НТЦ «Промек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уково-проектні організації з відповідним досвідом роботи</w:t>
            </w:r>
          </w:p>
        </w:tc>
      </w:tr>
      <w:tr>
        <w:trPr>
          <w:trHeight w:val="2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зробити та затвердити програму постійного контролю та спостереження (моніторингу)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ь за забрудненням атмосферного повітря (ЛСЗА) м. Кременч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укові організ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тавський обласний центр з гідрометеор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СЗА м. Кременчу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еменчуцький МВПЛД ДУ «Полтавський обласний центр Міністерства охорони здоров’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П  НДЦ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і раціональне використання земель</w:t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АТП-1628</w:t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10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парку-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и садово-паркового мистецтва Парк культури та відпочинку «Придніпровсь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9 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ЗК «Міський парк культури і відпочинку «Придніпровський»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П «Благоустрій Кременчука»</w:t>
            </w:r>
          </w:p>
        </w:tc>
      </w:tr>
      <w:tr>
        <w:trPr>
          <w:trHeight w:val="9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об’єкту природно-заповідного фонду регіонального ландшафтного парку 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 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РЛП «Кагамлицький»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дбання посадкового матеріалу для озеленення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П «Благоустрій Кременчука»</w:t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, інформація і освіта, підготовка кадрів</w:t>
            </w:r>
          </w:p>
        </w:tc>
      </w:tr>
      <w:tr>
        <w:trPr>
          <w:trHeight w:val="7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ня поліграфічної продукції з екологічної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 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 Управління у справах сім’ї, дітей та молоді</w:t>
            </w:r>
          </w:p>
        </w:tc>
      </w:tr>
      <w:tr>
        <w:trPr>
          <w:trHeight w:val="9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 1628</w:t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тримання приладів, обладнання спеціального транспортного засобу – пересувної муніципальної екологічної лабораторії (ПМЕЛ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П НДЦ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тримання  спеціального водного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</w:tr>
      <w:tr>
        <w:trPr>
          <w:trHeight w:val="2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ізація та проведення виставок голубів, рідкісних птахів та домашніх тварин для пропаганди охорони навколишнього середови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сеукраїнська виставка голубів та домашніх улюбленців «Усвіті твар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фестиваль голубів, рідкісних птахів, тварин, декоративних рослин і квітів «Голуб – птах миру і є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ГО «Екологічний ру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 планета»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всеукраїнської благодійної виставки домашніх тварин для пропаганди охорони навколишнього природного середовища «Кубок Хаті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ГО «Екологічний рух «Зелена планет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 КП НДЦ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економіки                                              М.В.ЗДОЙМА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3:00Z</dcterms:created>
  <dc:creator>babicheva</dc:creator>
  <dc:description/>
  <cp:keywords/>
  <dc:language>en-US</dc:language>
  <cp:lastModifiedBy>karnilova</cp:lastModifiedBy>
  <cp:lastPrinted>2016-12-29T08:37:00Z</cp:lastPrinted>
  <dcterms:modified xsi:type="dcterms:W3CDTF">2016-12-29T06:42:00Z</dcterms:modified>
  <cp:revision>12</cp:revision>
  <dc:subject/>
  <dc:title/>
</cp:coreProperties>
</file>