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96875</wp:posOffset>
            </wp:positionV>
            <wp:extent cx="50419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А МІСЬКА РАДА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</w:t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  <w:lang w:val="uk-UA"/>
        </w:rPr>
        <w:t xml:space="preserve">ІІІ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uk-UA"/>
        </w:rPr>
        <w:t xml:space="preserve">ЕСІЯ МІСЬКОЇ РАДИ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 xml:space="preserve">І СКЛИК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 31 січня 2017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м. Кременчу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Про затвердження Прогр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безпечення виконання ріше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тягнення коштів місцев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у на 2017-2018 роки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Враховуючи необхідність своєчасного виконання рішень про стягнення коштів місцевого бюджету, які отримуються виконавчим комітетом Кременчуцької міської ради Полтавської області та Кременчуцькою міською радою Полтавської області в процесі виконання нею своїх повноважень, керуючись Законом України «Про гарантії держави щодо виконання судових рішень», Постановою Кабінету Міністрів України № 845 від 03.08.2011 «Про затвердження Порядку виконання рішень про стягнення коштів державного та місцевих бюджетів або боржників», ст. 26 Закону України «Про місцеве самоврядування в Україні» Кременчуцька міська рада Полтавської області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граму забезпечення виконання рішень про стягнення коштів місцевого бюджету на 2017-2018 роки (додається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Фінансовому управлінню виконавчого комітету Кременчуцької міської ради Полтавської області (Неіленко Т.Г.) передбачити в бюджеті міста на             2017-2018 роки бюджетні асигнування на реалізацію заходів програ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Оприлюднити дане рішення відповідно до вимог чинного законодавства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Контроль за виконанням цього рішення покласти на заступника міського голови Неіленко Т.Г. та постійну депутатську комісію з питань бюджету, фінансів, соціально-економічного розвитку та інвестиційної політики (голова комісії  Плескун О.В.)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 xml:space="preserve">           </w:t>
        <w:tab/>
        <w:tab/>
        <w:tab/>
        <w:t>В.О.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>до рі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іської ради 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3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іч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абезпечення виконання рішень про стягнення коштів місцевого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у на 2017-2018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38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ПОРТ ПРОГРАМИ</w:t>
      </w:r>
    </w:p>
    <w:p>
      <w:pPr>
        <w:pStyle w:val="Normal"/>
        <w:tabs>
          <w:tab w:val="left" w:pos="708" w:leader="none"/>
          <w:tab w:val="left" w:pos="38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66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ограми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грама забезпечення виконання рішень про стягнення коштів місцевого бюджету на 2017-2018 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а для розробки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Конституція Україн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Бюджетний кодекс Україн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 Закон України «Про місцеве самоврядування в Україні»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Закон України «Про гарантії держави щодо виконання судових рішень»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Закон України «Про виконавче провадження»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) Постанова Кабінету Міністрів України «Про затвердження Порядку виконання рішень про стягнення коштів державного та місцевих бюджетів або боржників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Програми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е управління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Юридичне управління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виконавці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 виконавчого комітету Кременчуцької міської ради Полтавської області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діл бухгалтерського обліку та звітності виконавчого комітету Кременчуцької міської ради Полтавської області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18 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джерела фінансування заходів Програми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Міський бюдже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Інші джерела, не заборонені законодавством Україн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ування Програми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На 2017 рік – 300 000 грн.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На 2018 рік – 300 000 грн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>. Загальна частина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а Програма розроблена з метою своєчасного виконання рішень про стягнення коштів місцевого бюджету</w:t>
      </w:r>
      <w:r>
        <w:rPr>
          <w:color w:val="000000"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які отримуються виконавчим комітетом Кременчуцької міської ради Полтавської області та Кременчуцькою міською радою Полтавської області в процесі виконання нею своїх повноваж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еханізм виконання рішень про стягнення коштів місцевого бюджету визначається Законом України «Про виконавче провадження», Законом України «Про гарантії держави щодо виконання судових рішень» та Постановою Кабінету Міністрів України від 3 серпня 2011 року № 845 «Про затвердження Порядку виконання рішень про стягнення коштів державного та місцевих бюджетів або боржників»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 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uk-UA"/>
        </w:rPr>
        <w:t>2. Основні завдання та мета Програми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тою цієї Програми є забезпечення повного виконання зобов’язань органами місцевого самоврядування міста Кременчука, які виникли на підставі рішень про стягнення коштів місцевого бюдже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вданнями Програми є вирішення питання щодо погашення (списання) заборгованості на підставі рішень про стягнення коштів місцевого бюджету, відповідальність за виконання яких несуть органи місцевого самоврядува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uk-UA"/>
        </w:rPr>
        <w:t>3. Очікувані результати Програми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надасть можливість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зменшити негативні наслідки невиконання рішень про стягнення коштів місцевого бюджет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забезпечити самостійне виконання рішень про стягнення коштів місцевого бюджету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4. Фінансування Програми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Фінансування Програми здійснюватиметься у межах асигнувань, передбачених міським бюджетом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юридичного управлі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ої ради Полтавської області                                         В.В. Мирошніч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ий шрифт абзацу"/>
    <w:qFormat/>
    <w:rPr/>
  </w:style>
  <w:style w:type="character" w:styleId="Rvts23">
    <w:name w:val="rvts2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1:16:00Z</dcterms:created>
  <dc:creator>shaumyan</dc:creator>
  <dc:description/>
  <cp:keywords/>
  <dc:language>en-US</dc:language>
  <cp:lastModifiedBy>shynnm</cp:lastModifiedBy>
  <cp:lastPrinted>2016-12-27T10:53:00Z</cp:lastPrinted>
  <dcterms:modified xsi:type="dcterms:W3CDTF">2016-12-29T08:06:00Z</dcterms:modified>
  <cp:revision>85</cp:revision>
  <dc:subject/>
  <dc:title/>
</cp:coreProperties>
</file>