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                                          Додаток 1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                                          до рішення міської рад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                                           від ____________2020 рок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ого типу об’єктів оренди, які належать до комунальної власності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міста Кременчу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993"/>
        <w:gridCol w:w="1842"/>
        <w:gridCol w:w="1878"/>
        <w:gridCol w:w="3934"/>
        <w:gridCol w:w="3337"/>
        <w:gridCol w:w="11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 використанн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оренд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одавец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. Льва Толстого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ведення практичних заня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і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МП «Лікарня відновного лікування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освіти Кременчуцький медичний фаховий коледж імені                  В.І. Литвиненко Полтавської обласної рад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артал 278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еменчуцька початкова школ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2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Тараса Бульб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2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Тараса Бульб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 навчально – тренувальних занять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1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>
          <w:trHeight w:val="9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Ігоря Сердю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31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державної міграційної служби України в Полтавській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коли Залудяка, буд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централізова-ної бухгалтерії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-р Пушкіна, буд.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иторіальне управління Державної судової адміністрації України в Полтавській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борна, буд.12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бібліоте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Кременчуцька міська Централізована бібліотечна система для дітей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вана Приход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бібліоте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Кременчуцька міська Централізована бібліотечна система для дітей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сп. Свобод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бібліоте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Кременчуцька міська Централізована бібліотечна система для дітей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оїнів – інтернаці-оналіст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уд.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бібліоте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Кременчуцька міська Централізована бібліотечна система для дітей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сп. Лесі Українк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бібліоте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Кременчуцька міська Централізована бібліотечна система для дітей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Республі-кансь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бібліоте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Кременчуцька міська Централізована бібліотечна система для дітей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буд.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бібліоте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Кременчуцька міська Централізована бібліотечна система для дітей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Євр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йсь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66/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бібліоте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Кременчуцька міська Централізована бібліотечна система для дітей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Велика набереж-н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бібліоте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Кременчуцька міська Централізована бібліотечна система для дітей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ершо-травнев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уд. 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1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ершо-травнев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уд. 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2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елика набереж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уд. 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1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Першо-травнев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1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Першо-травнев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2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ершо-травнева, буд.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 про занять в гуртках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менчуцький еколого – натуралістичний центр учнівської молоді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-р Пушкіна, буд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1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-р Пушкіна, буд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Культурно – освітній мистецький заклад «Славутич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-р Пушкіна, буд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централізова-ної бухгалтерії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Кременчуцький міський палац культури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 виконавчого комітету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йтенан-та Поклад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, буд.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1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вана Приход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38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1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Івана Приход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38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кому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льним закл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 культури і спорту «Кременчуцька міська комп-лексна дитячо-юнацька спор-тивна школа «Авангард»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58/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1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58/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 у вільний від осн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х занять час за граф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2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. Олега Кошов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5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1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. Олега Кошовогобуд. 5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2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Шкільна, буд.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1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. Олега Кошов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, буд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1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Чкалов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кому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льним закл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 культури і спорту «Кре-менчуцька міська комп-лексна дитячо-юнацька спор-тивна школа «Авангард»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калов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уд. 1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кому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льним закл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 культури і спорту «Кре-менчуцька міська комп-лексна дитячо- юнацька спор-тивна школа «Авангард»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Чкалов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2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араса Бульби, бу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2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олоди-мира Великого, буд. 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2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Академі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 Маслова, буд.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2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Гвардій-сь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2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>
          <w:trHeight w:val="19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Гвардій-сь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кому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льним зак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 культури і спорту «Кре-менчуцька міська комп-лексна дитячо- – юнацька спор-тивна школа «Ав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д»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в. Грознен-ськи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2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атутіна, буд.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2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. Героїв Брест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кому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льним закла-дом культури і спорту «Кре-менчуцька міська комп-лексна дитячо- – юнацька пор-тивна школа «Авангард»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. Героїв Брест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занять в гуртках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еменчуцький ліцей № 5 іме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.Г. Шевченка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менчуцький еколого – натуралістичний центр учнівської молоді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Героїв Бреста, буд. 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логопед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чного пункт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еменчуцький ліцей № 5 іме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.Г. Шевченка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Пілоті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41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кому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льним закл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 культури і спорту «Кре-менчуцька міська комп-лексна дитячо-юнацька спор-тивна школа «Авангард»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ременчуцька гімназія № 7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ілот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41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кому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льним закл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 культури і спорту «Кре-менчуцька міська комп-лексна дитячо- юнацька спор-тивна школа «Авангард»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емо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9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внічно – Східне межрегіональне управління Міністерства юстиці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м. Суми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Першо-травнев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внічно – Східне межрегіональне управління Міністерства юстиці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м. Суми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олоди-мира Великого, буд. 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ий науково – дослідний інститут спеціальних технічних матеріалі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сп. Свобод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втозаводська районна адміністрація Кременчуцької міської рад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. Героїв Брест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втозаводська районна адміністрація Кременчуцької міської рад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д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олоди-мира Великого, буд.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втозаводська районна адміністрація Кременчуцької міської рад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д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Олексія Древал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втозаводська районна адміністрація Кременчуцької міської рад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адима Пугачова, буд.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втозаводська районна адміністрація Кременчуцької міської рад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Юрія Кондра-тю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втозаводська районна адміністрація Кременчуцької міської рад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сп. Лесі Українк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втозаводська районна адміністрація Кременчуцької міської рад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. Гомельсь-к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уд.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втозаводська районна адміністрація Кременчуцької міської рад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Ракетна, буд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втозаводська районна адміністрація Кременчуцької міської рад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буд.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втозаводська районна адміністрація Кременчуцької міської рад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Небесної Сотн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втозаводська районна адміністрація Кременчуцької міської рад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Гогол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2/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01.0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 до 31.1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21 включно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Держпраці у Полтавській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Гагарін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26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2,0 (части-на стадіо-ну ра-зом з нежит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овим примі-щен-ням - 12,0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ведення навчально – тренувальних занять з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афіком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1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лоди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ира Великого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уд. 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кабінету трудо-вого навчання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шкільний ресурсний центр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Олексан-дра Білаша, буд.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кому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льним закл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 культури і спорту «Кре-менчуцька міська комп-лексна дитячо- юнацька спор-тивна школа «Авангард»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Олексан-дра Білаша, буд.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логопедичного пункт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менчуцька гімназія № 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сп. Свобод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озміщення автомобілів комунального закладу фізик-ної культури і спорту «Кре-менчуцька міська комп-лексна дитячо- юнацька школа «Авангард»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менчуцька гімназія № 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Героїв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1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партамент «Центр надання адміністративна послуг у місті Кременчуці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дов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Героїв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1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партамент «Центр надання адміністративних послуг у місті Кременчуці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Гвардій-сь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едення занять в гурт-ках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менчуцький еколого – натуралістичний центр учнівської молоді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араса Бульби, буд.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занять в гурт-ках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менчуцький міський центр позашкільної освіти «Лідер»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еспублі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ська, буд. 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діт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шкільний навчальний заклад (ясла – садок) № 12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оди-мира Великого, буд. 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 у віль-ний від осн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менчуцька гімназія № 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1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роїв України, буд. 39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 у віль-ний від осн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менчуцька гімназія № 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1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1905 року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01.0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 до 31.1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21 включно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Благоустрій Кременчук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Держпраці у Полтавській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фіївс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01.0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 до 31.1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21 включно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Теплоенерго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Держпраці у Полтавській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роїв України, буд. 39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кабінету трудо-вого навчання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шкільний ресурсний центр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оди-мира Великого, буд. 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 у віль-ний від осно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менчуцька гімназія № 12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1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, буд.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заводська районна адміністрація Кременчуцької міської рад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right="-329" w:firstLine="720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го майна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ї ради Полтавської області                                              Т.А. ЖУК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48:00Z</dcterms:created>
  <dc:creator>*</dc:creator>
  <dc:description/>
  <cp:keywords/>
  <dc:language>en-US</dc:language>
  <cp:lastModifiedBy>Пользователь</cp:lastModifiedBy>
  <cp:lastPrinted>2020-09-03T08:49:00Z</cp:lastPrinted>
  <dcterms:modified xsi:type="dcterms:W3CDTF">2020-09-03T05:50:00Z</dcterms:modified>
  <cp:revision>6</cp:revision>
  <dc:subject/>
  <dc:title>КРЕМЕНЧУЦЬКА МІСЬКА РАДА</dc:title>
</cp:coreProperties>
</file>