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Додаток 1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до рішення міської ради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                                                       від ____________2020 року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ругого типу об’єктів оренди, які належать до комунальної власності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 міста Кременчу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1842"/>
        <w:gridCol w:w="1878"/>
        <w:gridCol w:w="3934"/>
        <w:gridCol w:w="3337"/>
        <w:gridCol w:w="11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ета використанн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оренд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одавець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а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Льва Толстого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практичних занять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уденті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НМП «Лікарня відновного лікування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освіти Кременчуцький медичний фаховий коледж імені                  В.І. Литвиненко Полтавської обласної р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вартал 27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а початкова школ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5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Тараса Бульб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>
          <w:trHeight w:val="9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Ігоря Сердю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1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авної міграційної служби України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коли Залудяка, буд.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централізова-ної бухгалтерії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Пушкіна, бу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6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риторіальне управління Державної судової адміністрації України в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борна, буд.12/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Приход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їнів – інтернаці-оналіст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Республі-кан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Євр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ей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6/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Велика набереж-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бібліоте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а міська Централізована бібліотечна система для дітей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шо-травне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шо-травне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елика набереж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-травне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ершо-травне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Першо-травнева, 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,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 про занять в гуртках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еколого – 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Пушкіна, бу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Пушкіна, бу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5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ультурно – освітній мистецький заклад «Славутич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-р Пушкіна, бу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озміщення централізова-ної бухгалтерії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культури «Кременчуцький міський палац культури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Лейтенан-та Поклад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, буд. 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6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Івана Приход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Івана Приход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8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менчуцька міська комп-лексна дитячо-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8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8/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6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занять час за граф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Олега Кошовог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Олега Кошовогобуд. 5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Шкільна, бу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Олега Кошово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, буд.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кал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калов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 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Чкало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раса Бульби, буд. 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-мира Великого, буд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Академ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 Маслова, буд. 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вардій-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>
          <w:trHeight w:val="19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вардій-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 – юнацька спор-тивна школа «Аван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ров. Грознен-ський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атутіна, буд.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2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Героїв Брест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6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дом культури і спорту «Кре-менчуцька міська комп-лексна дитячо- – юнацька 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Героїв Брест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,9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нять в гуртках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ий ліцей № 5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Г. Шевченка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еколого – 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. Героїв Бреста, буд. 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логопед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чного пунк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ременчуцький ліцей № 5 імені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.Г. Шевченка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Пілотів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1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ременчуцька гімназія № 7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ілоті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41-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 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мог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9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внічно – Східне межрегіональне управління Міністерства юсти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. Сум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Першо-травнев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івнічно – Східне межрегіональне управління Міністерства юстиції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м. Суми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-мира Великого, буд. 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країнський науково – дослідний інститут спеціальних технічних матеріалів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. Героїв Брест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олоди-мира Великого, буд.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Олексія Древал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адима Пугачова, буд.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Юрія Кондра-тю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Лесі Українк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ров. Гомельсь-кий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буд. 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Ракетна, буд.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Миру, буд. 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Небесної Сотні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Автозаводська районна адміністрація Кременчуцької міської ради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оголя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2/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,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до 31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 включ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праці у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ул. Гагарін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6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2,0 (части-на стадіо-ну ра-зом з нежит-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овим примі-щен-ням - 12,0 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ведення навчально – тренувальних занять 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афіком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Влоди-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ира Великого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буд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абінету трудо-вого навчання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шкільний ресурсний центр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-дра Білаша, бу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,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ком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льним закла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м культури і спорту «Кре-менчуцька міська комп-лексна дитячо- юнацька спор-тивна школа «Авангард»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ул. Олексан-дра Білаша, буд. 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,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логопедичного пункт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освіти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сп. Свобод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,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розміщення автомобілів комунального закладу фізик-ної культури і спорту «Кре-менчуцька міська комп-лексна дитячо- юнацька школа «Авангард»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2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 виконавчого комітету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ероїв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«Центр надання адміністративна послуг у місті Кременчуці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дов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ероїв Украї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1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«Центр надання адміністративних послуг у місті Кременчуці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Гвардій-сь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2,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ведення занять в гурт-ках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еколого – натуралістичний центр учнівської молоді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Тараса Бульби, буд. 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2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занять в гурт-ках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ий міський центр позашкільної освіти «Лідер»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Республі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ська, буд. 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8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діт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шкільний навчальний заклад (ясла – садок) № 12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Володи-мира Великого, буд. 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-ний від ос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1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України, буд. 3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ня навчально – тренувальних занять  у віль-ний від основ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а гімназія № 3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ий заклад фізичної культури і спорту «Кременчуцька міська комплексна дитячо – юнацька спортивна школа № 1»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ул. 1905 рок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до 31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 включ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Благоустрій Кременчука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праці у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офіїв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. 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01.0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 до 31.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2021 включно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Теплоенерго»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 Держпраці у Полтавській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Героїв України, буд. 39-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міщення кабінету трудо-вого навчання у вільний від основних занять час за графіко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жшкільний ресурсний центр Кременчуцької міської ради Полтавської област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дання в оренд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сп. Лесі Українки, буд.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ля службових ці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ва рок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инадцять місяців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чий комітет Кременчуцької міської ради Полтавської області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заводська районна адміністрація Кременчуцької міської ра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одов-ж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320" w:right="-329" w:firstLine="720"/>
        <w:jc w:val="both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тупник начальника Управлі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ради Полтавської області                                              Т.А. ЖУК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4:48:00Z</dcterms:created>
  <dc:creator>*</dc:creator>
  <dc:description/>
  <cp:keywords/>
  <dc:language>en-US</dc:language>
  <cp:lastModifiedBy>Пользователь</cp:lastModifiedBy>
  <cp:lastPrinted>2020-09-03T09:29:00Z</cp:lastPrinted>
  <dcterms:modified xsi:type="dcterms:W3CDTF">2020-09-03T06:31:00Z</dcterms:modified>
  <cp:revision>7</cp:revision>
  <dc:subject/>
  <dc:title>КРЕМЕНЧУЦЬКА МІСЬКА РАДА</dc:title>
</cp:coreProperties>
</file>