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міської ради від 03 вересня 2020 ро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4" w:hanging="0"/>
        <w:jc w:val="center"/>
        <w:rPr/>
      </w:pPr>
      <w:r>
        <w:rPr>
          <w:sz w:val="28"/>
          <w:szCs w:val="28"/>
          <w:u w:val="single"/>
          <w:lang w:val="uk-UA"/>
        </w:rPr>
        <w:t>Про внесення змін до рішення Кременчуцької міської ради від  13 грудня 2018 року «Про затвердження міської Програми допомоги військовим частинам, іншим військовим формуванням і установам Збройних Сил України, Національної гвардії України, Служби безпеки України, залучених до забезпечення національної безпеки і оборони, питань територіальної оборони на 2019 -2021 роки»</w:t>
      </w:r>
    </w:p>
    <w:p>
      <w:pPr>
        <w:pStyle w:val="Normal"/>
        <w:ind w:right="-108" w:hanging="0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ний економічний стан, в якому перебуває країна, тягне за собою недофінансування заходів, направлених на боротьбу з тероризмом, що ускладнює матеріально-технічне забезпечення воїнів в зоні проведення операції Об’єднаних си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До першочергових заходів необхідно віднести також забезпечення фінансовими ресурсами та матеріально-технічними засобами підрозділи суб’єктів боротьби з тероризмом, які дислокуються у м. Кременчуці та безпосередньо залучаються до проведення антитерористичної операції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Враховуючи лист-звернення військової частини А 1546 Міністерства оборони України від 02.09.2020 № 455, з метою забезпечення ефективної реалізації державної політики у сфері боротьби з тероризмом, налагодження дієвої взаємодії між органами місцевого самоврядування, підрозділами суб’єктів боротьби з тероризмом і громадськістю, підвищення рівня матеріально-технічного забезпечення, мобільності особового складу та підрозділів суб’єктів боротьби з тероризмом, які залучаються до проведення силової фази проведення операції Об’єднаних си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необхідність у внесенні змін до затвердженої міської Програми допомоги військовим частинам, іншим військовим формуванням і установам Збройних Сил України, Національної гвардії України, Служби безпеки України залучених до забезпечення національної безпеки і оборони, питань територіальної оборони на 2019 -2021 рок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-  викласти у новій редакції додаток 2 "Обсяги фінансування заходів Програми по кожному відповідальному виконавцю" по військовій частині А1546, а саме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1. Кошти, які були заплановані на 2020 рік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дення капітального та поточного ремонту будівель, споруд та приміщень військової частини зменшуються до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20,348 грн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датково в графі найменування заходів вводиться «4.Закупівля будівельних матеріалів для поточного ремонту будівель, споруд та приміщень військової частини» на суму 200,000 грн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гальний обсяг коштів по програмі на 2020 рік залишається без змін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гальний обсяг коштів по всій програмі також залишається без змін.</w:t>
      </w:r>
    </w:p>
    <w:p>
      <w:pPr>
        <w:pStyle w:val="Normal"/>
        <w:tabs>
          <w:tab w:val="clear" w:pos="708"/>
          <w:tab w:val="left" w:pos="-1800" w:leader="none"/>
        </w:tabs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В.о. начальника управління з питань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звичайних ситуацій та цивільного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виконавчого </w:t>
      </w:r>
    </w:p>
    <w:p>
      <w:pPr>
        <w:pStyle w:val="Normal"/>
        <w:tabs>
          <w:tab w:val="clear" w:pos="708"/>
          <w:tab w:val="left" w:pos="-2160" w:leader="none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>комітету Кременчуцької міської ради</w:t>
        <w:tab/>
        <w:tab/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ДОРОШЕНКО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3:00Z</dcterms:created>
  <dc:creator>Customer</dc:creator>
  <dc:description/>
  <cp:keywords/>
  <dc:language>en-US</dc:language>
  <cp:lastModifiedBy>User</cp:lastModifiedBy>
  <cp:lastPrinted>2020-09-02T14:53:00Z</cp:lastPrinted>
  <dcterms:modified xsi:type="dcterms:W3CDTF">2020-09-02T11:57:00Z</dcterms:modified>
  <cp:revision>45</cp:revision>
  <dc:subject/>
  <dc:title>Пояснювальна записка</dc:title>
</cp:coreProperties>
</file>