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522605" cy="6908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lang w:val="uk-UA"/>
                        </w:rPr>
                        <w:t xml:space="preserve">           </w:t>
                      </w:r>
                      <w:r>
                        <w:rPr>
                          <w:b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22 грудня 2016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1621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впорядк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інансово – господар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ості закладів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. Кременчук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метою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виконання Закону України «Про запобігання корупції», Закону України «Про освіту» </w:t>
      </w:r>
      <w:r>
        <w:rPr>
          <w:rFonts w:cs="Times New Roman" w:ascii="Times New Roman" w:hAnsi="Times New Roman"/>
          <w:sz w:val="28"/>
          <w:szCs w:val="28"/>
          <w:lang w:val="uk-UA"/>
        </w:rPr>
        <w:t>та здійснення заходів щодо утримання закладів освіти міста Кременчу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  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аттею 26, 43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  Заборонити збір коштів з батьків в закладах освіти, підпорядкованих Департаменту освіти  виконавчого комітету Кременчуцької міської ради Полтавської області у будь-яких  способах та засоб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. Внести в проект бюджету відповідні цифрові показники для фінансування потреб закладів освіти в видатках, які стягувались з батьків у вигляді батьківських внеск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 Департаменту освіти виконавчого комітету Кременчуцької міської ради Полтавської області опрацювати механізм контролю та відповідальності за належним фінансуванням та використанням вищезазначених потре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4. Оприлюднити дане рішення відповідно до вимог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5. Контроль за виконанням рішення покласти на заступника міського голови Усанову О.П., начальника Департаменту осві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конавчого комітету Кременчуцької міської ради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Москалика Г.Ф., постійну депутатську комісію з питань освіти, молоді, культури, спорту, соціального захисту населення, розгляду питань,  пов’язаних з АТО (голова комісії Терещенко Д.Ю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              В.О. МАЛЕЦЬКИЙ</w:t>
      </w:r>
    </w:p>
    <w:sectPr>
      <w:type w:val="nextPage"/>
      <w:pgSz w:w="11906" w:h="16838"/>
      <w:pgMar w:left="1418" w:right="880" w:gutter="0" w:header="0" w:top="107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4">
    <w:name w:val="fontstyle14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8">
    <w:name w:val="s8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36:00Z</dcterms:created>
  <dc:creator>РПЛ</dc:creator>
  <dc:description/>
  <cp:keywords/>
  <dc:language>en-US</dc:language>
  <cp:lastModifiedBy>лалетина</cp:lastModifiedBy>
  <cp:lastPrinted>2016-12-19T15:09:00Z</cp:lastPrinted>
  <dcterms:modified xsi:type="dcterms:W3CDTF">2016-12-21T15:36:00Z</dcterms:modified>
  <cp:revision>2</cp:revision>
  <dc:subject/>
  <dc:title/>
</cp:coreProperties>
</file>