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 проєкту рішення Кременчуцької міської ради Полтавської області   «</w:t>
      </w:r>
      <w:r>
        <w:rPr>
          <w:b/>
          <w:sz w:val="28"/>
          <w:szCs w:val="28"/>
          <w:lang w:val="uk-UA" w:eastAsia="uk-UA"/>
        </w:rPr>
        <w:t>Про перерозподіл бюджетних асигнувань, затверджених в місцевому бюджеті на 2020 рік»</w:t>
      </w:r>
    </w:p>
    <w:p>
      <w:pPr>
        <w:pStyle w:val="Normal"/>
        <w:ind w:left="284" w:firstLine="424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партаментом фінансів виконавчого комітету Кременчуцької міської ради Полтавської області підготовлено проєкт рішення Кременчуцької міської  ради Полтавської області «Про перерозподіл бюджетних асигнувань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их в місцевому бюджеті  на 2020 рі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ропонується здійснити перерозподіл бюджетних асигнувань шляхом зменшення річних асигнувань по головному розпоряднику бюджетних коштів  виконавчому комітету Кременчуцької міської ради Полтавської області на суму 870 000 грн в зв’язку з невикористаними коштами комунальним підприємством «Кременчуцька Муніципальна Енергосервісна Компанія» Кременчуцької міської ради Полтавської області на заходи «</w:t>
      </w:r>
      <w:r>
        <w:rPr>
          <w:kern w:val="2"/>
          <w:sz w:val="28"/>
          <w:szCs w:val="28"/>
          <w:lang w:val="uk-UA"/>
        </w:rPr>
        <w:t>Програми помірної децентралізації теплопостачання та підвищення енергоефективності багатоквартирних житлових будинків і об’єктів соціальної сфери м. Кременчука на 2019-2020 роки»</w:t>
      </w:r>
      <w:r>
        <w:rPr>
          <w:sz w:val="28"/>
          <w:szCs w:val="28"/>
          <w:lang w:val="uk-UA"/>
        </w:rPr>
        <w:t xml:space="preserve"> у мікрорайоні Ревівк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пропонується збільшити річні бюджетні асигнування спеціального фонду головному розпоряднику бюджетних коштів   Департаменту освіти виконавчого комітету Кременчуцької міської ради на суму 870 000,00 грн для завершення робіт з реконструкції туалету першого поверху Кременчуцького навчально-виховного комплексу «Загальноосвітня школа І-ІІІ ступенів – позашкільний навчальний заклад» №2 Кременчуцької міської ради Полтавської області.</w:t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-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иректор Департаменту фінансів                                                 Т.Г.Неіленк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68"/>
      <w:szCs w:val="6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2:00Z</dcterms:created>
  <dc:creator>Секрктарь</dc:creator>
  <dc:description/>
  <cp:keywords/>
  <dc:language>en-US</dc:language>
  <cp:lastModifiedBy>sekretar</cp:lastModifiedBy>
  <cp:lastPrinted>2020-07-29T15:29:00Z</cp:lastPrinted>
  <dcterms:modified xsi:type="dcterms:W3CDTF">2020-07-29T12:49:00Z</dcterms:modified>
  <cp:revision>15</cp:revision>
  <dc:subject/>
  <dc:title>                               </dc:title>
</cp:coreProperties>
</file>