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20" w:firstLine="720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30</w:t>
      </w:r>
      <w:r>
        <w:rPr>
          <w:b/>
          <w:color w:val="000000"/>
          <w:spacing w:val="6"/>
          <w:sz w:val="28"/>
          <w:szCs w:val="28"/>
          <w:lang w:val="en-US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липня</w:t>
      </w:r>
      <w:r>
        <w:rPr>
          <w:b/>
          <w:color w:val="000000"/>
          <w:spacing w:val="6"/>
          <w:sz w:val="28"/>
          <w:szCs w:val="28"/>
          <w:lang w:val="en-US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повнення до рішення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3 квітня 2020 року «Про початок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по розробці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»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ТОВ «Європабуд» від 28.07.2020 № 01-63/8189 до Кременчуцької міської ради Полтавської області про наміри розроблення детального плану території,  наявності у них права власності на земельну ділянку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повнити преамбулу  рішення Кременчуцької міської ради від 23 квітня 2020 року зверненням ТОВ «Європабуд» від 28.07.2020 № 01-63/8189. 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0" w:leader="none"/>
        </w:tabs>
        <w:ind w:hanging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5:00Z</dcterms:created>
  <dc:creator>Customer</dc:creator>
  <dc:description/>
  <cp:keywords/>
  <dc:language>en-US</dc:language>
  <cp:lastModifiedBy>1</cp:lastModifiedBy>
  <cp:lastPrinted>2020-07-28T09:32:00Z</cp:lastPrinted>
  <dcterms:modified xsi:type="dcterms:W3CDTF">2020-07-28T11:02:00Z</dcterms:modified>
  <cp:revision>4</cp:revision>
  <dc:subject/>
  <dc:title>III</dc:title>
</cp:coreProperties>
</file>