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доповнення до рішення Кременчуцької міської ради від 23 квітня 2020 року «Про початок роботи по розробці містобудівної документації міста Кременчук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ЄВРОПАБУД» має намір будівництва багатоквартирного житлового комплексу з підземним паркінгом на розі  вулиць Івана Мазепи і Академіка Маслова та за адресою вул. Перемоги, 3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Згідно заяви оплату роботи бере на себе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, що рішенням від 23 квітня 2020 року було доручено управлінню містобудування та архітектури виконавчого комітету Кременчуцької міської ради розпочати роботи по розробці детального плану території центральної частини міста, пропонується включити в рішення і заяву ТОВ «ЄВРОПАБУ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6:00Z</dcterms:created>
  <dc:creator>User</dc:creator>
  <dc:description/>
  <cp:keywords/>
  <dc:language>en-US</dc:language>
  <cp:lastModifiedBy>1</cp:lastModifiedBy>
  <cp:lastPrinted>2020-07-28T09:56:00Z</cp:lastPrinted>
  <dcterms:modified xsi:type="dcterms:W3CDTF">2020-07-28T07:16:00Z</dcterms:modified>
  <cp:revision>2</cp:revision>
  <dc:subject/>
  <dc:title>Пояснювальна записка</dc:title>
</cp:coreProperties>
</file>