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4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ояснювальна записка до про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 xml:space="preserve">кту рішення міської ради </w:t>
      </w:r>
    </w:p>
    <w:p>
      <w:pPr>
        <w:pStyle w:val="Normal"/>
        <w:ind w:left="284" w:firstLine="424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Про перерозподіл бюджет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сигнувань</w:t>
      </w:r>
      <w:r>
        <w:rPr>
          <w:b/>
          <w:sz w:val="28"/>
          <w:szCs w:val="28"/>
          <w:lang w:val="uk-UA"/>
        </w:rPr>
        <w:t>, затверджених в місцевому бюджеті м. Кременчука на 2020 рік»</w:t>
      </w:r>
    </w:p>
    <w:p>
      <w:pPr>
        <w:pStyle w:val="Normal"/>
        <w:ind w:left="284" w:firstLine="42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зв'язку зі зверненнями начальника  комунального виробничого підприємства «Кременчуцьке міське управління  капітального будівництва» Воловика М.Л. від 27.07.2020 № 01-11/532, від 28.07.2020                                        № 01-11/333 (головний розпорядник бюджетних коштів- виконавчий комітет Кременчуцької міської ради Полтавської області (Малецький В.О.)), Департаментом фінансів виконавчого комітету Кременчуцької міської ради Полтавської області підготовлено проєкт рішення міської  ради «Про  перерозподіл бюджетних асигнувань, затверджених в місцевому бюджеті м. Кременчука на 2020 рік»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зв’язку з обмеженістю коштів місцевого бюджету, виходячи із можливості їх найбільш раціонального використання, пропонується провести перерозподіл коштів, направивши їх на об’єкти, на яких ведуться будівельні роботи та з метою їх завершення в 2020 році, пропонується здійснити перерозподіл бюджетних асигнув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по об’єкту «Реконструкція комунального стадіону по вул. Гагаріна, 26-а в м. Кременчук Полтавської області. І черга» на суму 1 721 720,00 грн., в тому числі кошти в сумі                             1 112 000,00 грн направити на нові об’єкти, перелічені в додатку та віднесені до благоустрою населеного пунк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більшити бюджетні асигнування по об’єктам на суму 609 720 грн., з ни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Встановлення сучасних мультифункціональних спортивних майданчиків по пров. Грозненський, 4 у м. Кременчуці (нове будівництво)» -209 258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«Встановлення сучасних мультифункціональних спортивних майданчиків по вул. Володимира Великого, 52 у м. Кременчуці (нове будівництво)» - 208 647 грн.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«Встановлення сучасних мультифункціональних спортивних майданчиків по вул. Олександра Білаша, 32 у м. Кременчуці (нове будівництво)» - 191 815 грн.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фінансів                                                </w:t>
      </w:r>
      <w:r>
        <w:rPr>
          <w:rStyle w:val="FontStyle29"/>
          <w:b/>
          <w:color w:val="000000"/>
          <w:sz w:val="28"/>
          <w:szCs w:val="28"/>
          <w:lang w:val="uk-UA" w:eastAsia="uk-UA"/>
        </w:rPr>
        <w:t xml:space="preserve">Т.Г.Неіл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4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68"/>
      <w:szCs w:val="6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4:00Z</dcterms:created>
  <dc:creator>Секрктарь</dc:creator>
  <dc:description/>
  <cp:keywords/>
  <dc:language>en-US</dc:language>
  <cp:lastModifiedBy>Narhoz3ok</cp:lastModifiedBy>
  <cp:lastPrinted>2020-07-27T17:10:00Z</cp:lastPrinted>
  <dcterms:modified xsi:type="dcterms:W3CDTF">2020-07-28T10:34:00Z</dcterms:modified>
  <cp:revision>11</cp:revision>
  <dc:subject/>
  <dc:title>                               </dc:title>
</cp:coreProperties>
</file>