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сцевому бюджеті м. Кременчу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78 Бюджетного кодексу України, ст. 26 Закону України «Про місцеве самоврядування в Україні», 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 бюджетні асигнування, затверджені в місцевому бюджеті м. Кременчука на 2020 рік,  по головному розпоряднику бюджетних коштів виконавчому комітету Кременчуцької міської ради Полтавської області  (Малецький В.О.) згідно з додатк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Головн</w:t>
      </w:r>
      <w:r>
        <w:rPr>
          <w:sz w:val="28"/>
          <w:szCs w:val="28"/>
          <w:lang w:val="uk-UA" w:eastAsia="ar-SA"/>
        </w:rPr>
        <w:t>о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розпорядник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бюджетних коштів внести зміни до паспортів бюджетн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 та постійну депутатську комісію міської ради з питань промисловості, будівництва, підприємницької діяльності, побутового, торгівельного обслуговування та регуляторної політики (голова комісії Мирошнічен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Секрктарь</dc:creator>
  <dc:description/>
  <cp:keywords/>
  <dc:language>en-US</dc:language>
  <cp:lastModifiedBy>Narhoz3ok</cp:lastModifiedBy>
  <cp:lastPrinted>2020-07-28T08:31:00Z</cp:lastPrinted>
  <dcterms:modified xsi:type="dcterms:W3CDTF">2020-07-28T10:27:00Z</dcterms:modified>
  <cp:revision>13</cp:revision>
  <dc:subject/>
  <dc:title>                               </dc:title>
</cp:coreProperties>
</file>