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0"/>
        <w:gridCol w:w="3883"/>
        <w:gridCol w:w="144"/>
        <w:gridCol w:w="1145"/>
        <w:gridCol w:w="20"/>
        <w:gridCol w:w="1644"/>
        <w:gridCol w:w="25"/>
        <w:gridCol w:w="1325"/>
        <w:gridCol w:w="1385"/>
        <w:gridCol w:w="1386"/>
        <w:gridCol w:w="1434"/>
      </w:tblGrid>
      <w:tr>
        <w:trPr>
          <w:trHeight w:val="7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289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67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192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26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8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68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289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7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381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у тому числі: придбання матеріалів для проведення ремонту 8 боксів інфекційного відділенн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2020р.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придбання паливно-мастильних матеріалів </w:t>
            </w:r>
            <w:r>
              <w:rPr>
                <w:sz w:val="24"/>
                <w:szCs w:val="24"/>
                <w:lang w:eastAsia="ru-RU"/>
              </w:rPr>
              <w:t>COVID</w:t>
            </w:r>
            <w:r>
              <w:rPr>
                <w:sz w:val="24"/>
                <w:szCs w:val="24"/>
                <w:lang w:val="uk-UA" w:eastAsia="ru-RU"/>
              </w:rPr>
              <w:t>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4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5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,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тому числі: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7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упівля швидких тестів для виявлення коронавірусної інфекції, забезпечення засобами індивідуального захисту медичних працівників закладів охорони здоров’я міста Кременчука та дезінфікуючими засоб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купівля медикаментів та кисню для лікування хворих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19, придбання засобів індивідуального захисту, дезінфікуючих засоб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и харчування (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– 1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9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у тому числі: 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- оплата послуг по утилізації медичних відх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- оплата послуг оренди рентгенапарату для КНМР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- виготовлення та монтаж віконних блоків в інфекційному відділені КНМП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2,2</w:t>
            </w:r>
          </w:p>
        </w:tc>
      </w:tr>
      <w:tr>
        <w:trPr>
          <w:trHeight w:val="7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0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01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43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7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4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41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2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37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746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87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36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218,7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33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69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00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642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2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76,3</w:t>
            </w:r>
          </w:p>
        </w:tc>
      </w:tr>
      <w:tr>
        <w:trPr>
          <w:trHeight w:val="6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18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56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92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 35 робочих місць лікарів – 6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 : відеокамера, джерело світла, помпа для аспірації та іригації , інсуфлятор, електрохірургічний апарат, інструменти, монітор, стій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273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7853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678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– 2800,0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1 000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615,7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пункту (вул. Павлова, 2) 300 кв. м – 22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– 15337,4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травматологічного відділення 1000 кв.м. (вул. Павлова,2) – 1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345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3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71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49,7</w:t>
            </w:r>
          </w:p>
        </w:tc>
      </w:tr>
      <w:tr>
        <w:trPr>
          <w:trHeight w:val="594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255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10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71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9,0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192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26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08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72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289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7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71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980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.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50:00Z</dcterms:created>
  <dc:creator>Admin</dc:creator>
  <dc:description/>
  <dc:language>en-US</dc:language>
  <cp:lastModifiedBy>Пользователь Windows</cp:lastModifiedBy>
  <cp:lastPrinted>2020-07-24T07:28:00Z</cp:lastPrinted>
  <dcterms:modified xsi:type="dcterms:W3CDTF">2020-07-24T05:55:00Z</dcterms:modified>
  <cp:revision>4</cp:revision>
  <dc:subject/>
  <dc:title>ПРОЕКТ</dc:title>
</cp:coreProperties>
</file>