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249"/>
        <w:gridCol w:w="1939"/>
        <w:gridCol w:w="2709"/>
        <w:gridCol w:w="4543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06" w:hanging="1020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ок</w:t>
            </w:r>
          </w:p>
          <w:p>
            <w:pPr>
              <w:pStyle w:val="Normal"/>
              <w:spacing w:lineRule="auto" w:line="240" w:before="0" w:after="0"/>
              <w:ind w:left="10206" w:hanging="1020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комплексної програми</w:t>
            </w:r>
          </w:p>
          <w:p>
            <w:pPr>
              <w:pStyle w:val="Normal"/>
              <w:spacing w:lineRule="auto" w:line="240" w:before="0" w:after="0"/>
              <w:ind w:left="10206" w:hanging="1020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комунального</w:t>
            </w:r>
          </w:p>
          <w:p>
            <w:pPr>
              <w:pStyle w:val="Normal"/>
              <w:spacing w:lineRule="auto" w:line="240" w:before="0" w:after="0"/>
              <w:ind w:left="10206" w:hanging="1020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комерційного медичного</w:t>
            </w:r>
          </w:p>
          <w:p>
            <w:pPr>
              <w:pStyle w:val="Normal"/>
              <w:spacing w:lineRule="auto" w:line="240" w:before="0" w:after="0"/>
              <w:ind w:left="10206" w:hanging="1020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риємства </w:t>
            </w:r>
          </w:p>
          <w:p>
            <w:pPr>
              <w:pStyle w:val="Normal"/>
              <w:spacing w:lineRule="auto" w:line="240" w:before="0" w:after="0"/>
              <w:ind w:left="10206" w:hanging="1020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Лікарня відновного лікування»</w:t>
            </w:r>
          </w:p>
          <w:p>
            <w:pPr>
              <w:pStyle w:val="Normal"/>
              <w:spacing w:lineRule="auto" w:line="240" w:before="0" w:after="0"/>
              <w:ind w:left="10206" w:hanging="1020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18-2020 рок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ан за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плексної програми розвитку комунального некомерційного медичного підприєм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Лікарня відновного лікування» на 2018-2020 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лановані заход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треба кошт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с. гр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 ( в т.ч. кількісно-якісні показники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ання меморандуму про співпрацю з провідними клініками відновного лікування міст Києва, Полтави, санаторно-курортними закладами, вищими навчальними закладам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-верес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 спеціального фонду підприєм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мін практичним досвідом, надбання передових європейських методик відновного лікування та реабілітації пацієнтів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та удосконалення методик відновного лікування та ранньої реабілітації хворих після оперативних втручань на хребті і суглобах, в т.ч., після імплантації штучних кульшових та колінних суглобі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 спеціального фонду підприєм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 доступності мешканців міста та регіону до сучасного відновного лікування даної патології. Скорочення терміну  тимчасової непрацездатності після оперативного втручання на хребті та суглобах на 10-1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овадження методик лікування пацієнтів з хворобами шлунково-кишкового тракту. Удосконалення курсу лікування по загальному очищенню організму та укріпленню  опірних сил імуніте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апарату  внутрішньовенного лазерного опромінення кров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іврічч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ширення спектру надання медичних послуг. Збільшення кількості пролікованих пацієнтів, особливо в  літні місяці, на 20-25 в місяць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емонту зали ЛФК  для групових занять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підприєм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комфортних умов для пацієнтів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програмного забезпечення  «Електронна реєстратура». Початок роботи з електронного розподілу призначених лікарями процед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іврічч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ти міського бюджет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 – власні кошти підприєм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розподілу процедур. Введення онлайн-контролю за рівномірним навантаженням структурних підрозділів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капітального ремонту  палати для учасників АТО з облаштуванням меблями та побутовою техніко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, наближених до санаторних, для оздоровлення учасників АТО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ка документації та надання пропозицій   об’єднаним територіальним громадам та районам Південного госпітального округу щодо укладання угод про міжбюджетні трансферти за надання послуг з відновного лікування для мешканців даних територій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 спеціального фонду підприєм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рівних умов та доступності до сучасного відновного лікування всіх пацієнтів Південного госпітального округу. Можливість збільшити позабюджетні надходження до спецфонду лікарні для  подальшого розвитку матеріально-технічної бази та мотивації праці медичних працівників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апітального ремонту  кабінету гідропатії фізіотерапевтичного відділення із частковою заміною комунікаційних систем Лікарні відновного лікуван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3,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умов відпуску процед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кафедри для відпуску процедур з гідропаті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,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якості та ефективності процедур з гідропатії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упівля комплекту м’яких меблів для спеціалізованого терапевтичного відділення для реабілітації учасників ЛНА на ЧА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підприєм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комфортних  умов для відпочинку «чорнобильц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обладнання – магніто- імпульсний медичний апарат МІЛА-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І кварта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,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підприєм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жливість впровадження новітніх методик лікування для  мало мобільних груп пацієнтів.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адання угод з суб’єктами Південного госпітального округу щодо відшкодування витрат на відновне лікування пацієнтів шляхом міжбюджетних трансферті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додаткових кошті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ість збільшення частки позабюджетних надходжень на 25-30% щорічно. (Іногородні пацієнти лікуються за рахунок інтенсифікації процесу відновного лікування , впровадження нових технологій. Резервні потужності лікарні дозволяють  провести курс лікування додатково до 300  мешканців інших міст та районів на рік).</w:t>
            </w:r>
          </w:p>
        </w:tc>
      </w:tr>
      <w:tr>
        <w:trPr>
          <w:trHeight w:val="11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додаткового обладнання  пресотерапії БТЛ (аплікатори «рука» та «брюки»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5 – власні кошти підприєм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овленн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іотерапевтич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</w:t>
            </w:r>
          </w:p>
        </w:tc>
      </w:tr>
      <w:tr>
        <w:trPr>
          <w:trHeight w:val="10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2-х кондиціонері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 – власні кошти підприєм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комфортних умов перебування пацієнтів </w:t>
            </w:r>
          </w:p>
        </w:tc>
      </w:tr>
      <w:tr>
        <w:trPr>
          <w:trHeight w:val="11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обладнання для кабінету гідропатії: 2 установки для циркулярного душу та 1 установка для висхідного душ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8 – власні кошти підприєм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овленн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іотерапевтич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</w:t>
            </w:r>
          </w:p>
        </w:tc>
      </w:tr>
      <w:tr>
        <w:trPr>
          <w:trHeight w:val="11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фізіотерапевтичного апарату для  міостимуляції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іврічч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ласні кошти підприєм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фізіотерапевтичного апарату для  міостимуляції.</w:t>
            </w:r>
          </w:p>
        </w:tc>
      </w:tr>
      <w:tr>
        <w:trPr>
          <w:trHeight w:val="11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ершення робіт з комп’ютеризації кабінетів всіх лікарів, під’єднання до електронної мережі всіх медичних працівників-користувач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іврічч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етапне переведення документообігу з паперового на електронний.  Скорочення термінів для прийняття рішень щодо маршрутизації пацієнта, регулювання погодинного навантаження на допоміжні підрозділи, досягнення прозорого доступу до черговості призначення та відпуску процедур.</w:t>
            </w:r>
          </w:p>
        </w:tc>
      </w:tr>
      <w:tr>
        <w:trPr>
          <w:trHeight w:val="11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методик ранньої реабілітації хворих з травмами нервової системи, в т.ч., спінальних хворих та пацієнтів з ішемічним інсуль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капітального ремон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 палати для спінальних хворих та пацієнтів з важкими травмами опорно-рухового апарату з облаштуванням необхідними меблям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,0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ерше в регіоні впровадження сучасних методик реабілітації даної патології з  перших днів після стабілізації гемодинаміки. Скорочення терміну тимчасової непрацездатності на 2-3 тижн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прогнозу щодо оптимального відновлення функцій та систем організму.</w:t>
            </w:r>
          </w:p>
        </w:tc>
      </w:tr>
      <w:tr>
        <w:trPr>
          <w:trHeight w:val="11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обладнання – вертикалізатори, апарати для механотерапії, роботизований комплекс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жливість впровадження новітніх методик лікування для  маломобільних груп пацієнтів. </w:t>
            </w:r>
          </w:p>
        </w:tc>
      </w:tr>
      <w:tr>
        <w:trPr>
          <w:trHeight w:val="11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апітального ремонту залу механотерапії та ерготерапії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–ІІ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шти міського бюдже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апітального ремонту залу механотерапії та ерготерапії.</w:t>
            </w:r>
          </w:p>
        </w:tc>
      </w:tr>
      <w:tr>
        <w:trPr>
          <w:trHeight w:val="11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емонту зали ЛФК  для групових занять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підприєм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комфортних умов для пацієнтів.</w:t>
            </w:r>
          </w:p>
        </w:tc>
      </w:tr>
      <w:tr>
        <w:trPr>
          <w:trHeight w:val="11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кафедри для відпуску процедур з гідропаті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,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якості та ефективності процедур з гідропатії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ершення проведення капітального ремонту  кабінету гідропатії фізіотерапевтичного відділення із частковою заміною комунікаційних систем Лікарні відновного лікуван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1,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умов відпуску процед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адання угоди з Національною службою здоров’я щодо надання медичних послуг та медичної реабілітації пацієнтам Південного госпітального округу та наближених регіоні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додаткових кошті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ід на  сучасну конкурентну  систему оплати медичних послуг – «гроші ідуть за пацієнтом»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ної техніки для впровадження медичної інформаційної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іврічч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0 - кошти міського бюджет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медичної інформаційної системи рамках медичної рефор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изованих місць вартістю по 11,7тис.грн.</w:t>
            </w:r>
          </w:p>
        </w:tc>
      </w:tr>
      <w:tr>
        <w:trPr>
          <w:trHeight w:val="151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апітального ремонту однієї палати для спінальних хворих та пацієнтів з важкими травмами опорно-рухового апарату з облаштуванням необхідними меблям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іврічч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8,8 - кошти міського бюджет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ерше в регіоні впровадження сучасних методик реабілітації даної патології з  перших днів після стабілізації гемодинаміки. Скорочення терміну тимчасової непрацездатності на 2-3 тижн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прогнозу щодо оптимального відновлення функцій та систем організ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ею 12кв.м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апітального ремонт залу механотерапії та ерготерапі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іврічч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0 - кошти міського бюджет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апітального ремонт залу механотерапії та ерготерапії.  Площа 71,81кв.м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обладнання : вертикалі затори, апарати для механотерапії, роботизований комплек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- ІІ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 - кошти міського бюдж</w:t>
            </w:r>
            <w:r>
              <w:rPr>
                <w:sz w:val="20"/>
                <w:szCs w:val="20"/>
                <w:lang w:val="uk-UA"/>
              </w:rPr>
              <w:t>ет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жливість впровадження новітніх методик лікування для  маломобільних груп пацієнтів.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емонту маніпуляцій них кабінетів відділення відновного лікування та реабілітації (ІІ та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верх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- власні кошти підприєм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сучасних умов для відпуску проце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емонту туалетів відділення відновного лікування та реабілітації (ІІ поверх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-власні кошти підприєм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комфортних умов для перебування пацієнтів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обладнання : апарату ударно-хвильової терапі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піврічч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-власні кошти підприєм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овлення матеріально технічної бази медичного підприємства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обладнання : апарату ультразвукового фонофорез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іврічч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-власні кошти підприєм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влення матеріально технічної бази медичного підприємств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лічильника теплової енергії на основний вхід теплоносі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-ІІ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- власні кошти підприєм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зв’язку з технічною  необхідністю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упівля деззасобів (протидія поширення короно 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кварта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 - кошти міського бюдж</w:t>
            </w:r>
            <w:r>
              <w:rPr>
                <w:sz w:val="20"/>
                <w:szCs w:val="20"/>
                <w:lang w:val="uk-UA"/>
              </w:rPr>
              <w:t>ет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оди до протидії поширенню короно 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упівля засобів індивідуального захисту  (протидія поширення короно 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кварта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5 - кошти міського бюдж</w:t>
            </w:r>
            <w:r>
              <w:rPr>
                <w:sz w:val="20"/>
                <w:szCs w:val="20"/>
                <w:lang w:val="uk-UA"/>
              </w:rPr>
              <w:t>ет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оди до протидії поширенню корона 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гарячим харчуванням працівників, які залучені до протидії поширенню короно 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 кварта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4 - кошти міського бюдж</w:t>
            </w:r>
            <w:r>
              <w:rPr>
                <w:sz w:val="20"/>
                <w:szCs w:val="20"/>
                <w:lang w:val="uk-UA"/>
              </w:rPr>
              <w:t>ет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оди до протидії поширенню корона 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паливно-мастильних матеріалів (захід щодо запобігання  поширенню короно 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 кварта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 - кошти міського бюдж</w:t>
            </w:r>
            <w:r>
              <w:rPr>
                <w:sz w:val="20"/>
                <w:szCs w:val="20"/>
                <w:lang w:val="uk-UA"/>
              </w:rPr>
              <w:t>ет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оди до протидії поширенню корона 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послуг по утилізації медичних відходів  (захід щодо запобігання  поширенню короно 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 кварта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 - кошти міського бюдж</w:t>
            </w:r>
            <w:r>
              <w:rPr>
                <w:sz w:val="20"/>
                <w:szCs w:val="20"/>
                <w:lang w:val="uk-UA"/>
              </w:rPr>
              <w:t>ет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оди до протидії поширенню корона 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засобів індивідуального захисту, дезінфікуючих засобів  (захід щодо запобігання  поширенню короно 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 кварта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2 - кошти міського бюдж</w:t>
            </w:r>
            <w:r>
              <w:rPr>
                <w:sz w:val="20"/>
                <w:szCs w:val="20"/>
                <w:lang w:val="uk-UA"/>
              </w:rPr>
              <w:t>ет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оди до протидії поширенню корона 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одноразовим посудом їдальні КНМП «Лікарня відновного лікування»  (захід щодо запобігання  поширенню короно 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 кварта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 - кошти міського бюдж</w:t>
            </w:r>
            <w:r>
              <w:rPr>
                <w:sz w:val="20"/>
                <w:szCs w:val="20"/>
                <w:lang w:val="uk-UA"/>
              </w:rPr>
              <w:t>ет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оди до протидії поширенню корона 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Style16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  <w:gridCol w:w="1423"/>
        <w:gridCol w:w="55"/>
        <w:gridCol w:w="1255"/>
        <w:gridCol w:w="1532"/>
        <w:gridCol w:w="1596"/>
      </w:tblGrid>
      <w:tr>
        <w:trPr/>
        <w:tc>
          <w:tcPr>
            <w:tcW w:w="8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Джерела фінансування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 (вартість), тис. гривень, у тому числі:</w:t>
            </w:r>
          </w:p>
        </w:tc>
      </w:tr>
      <w:tr>
        <w:trPr>
          <w:trHeight w:val="800" w:hRule="atLeast"/>
        </w:trPr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рі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</w:tr>
      <w:tr>
        <w:trPr>
          <w:trHeight w:val="373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НАДХОДЖЕННЯ ПІДПРЄМСТВА, у тому числі: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lang w:val="uk-UA" w:eastAsia="ru-RU"/>
              </w:rPr>
              <w:t>Надходження усього: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654,5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57,3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809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487,556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uk-UA" w:eastAsia="ru-RU"/>
              </w:rPr>
            </w:pPr>
            <w:r>
              <w:rPr>
                <w:lang w:val="uk-UA" w:eastAsia="ru-RU"/>
              </w:rPr>
              <w:t>Бюджетні кошти (міський, державний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558,3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06,2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024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27,556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uk-UA" w:eastAsia="ru-RU"/>
              </w:rPr>
            </w:pPr>
            <w:r>
              <w:rPr>
                <w:lang w:val="uk-UA" w:eastAsia="ru-RU"/>
              </w:rPr>
              <w:t>Бюджетні кошти (обласний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uk-UA" w:eastAsia="ru-RU"/>
              </w:rPr>
            </w:pPr>
            <w:r>
              <w:rPr>
                <w:lang w:val="uk-UA" w:eastAsia="ru-RU"/>
              </w:rPr>
              <w:t>Власні кошти підприємства (надходження від плати за послуги та інші джерела власних надходжень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096,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51,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8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460,00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 w:eastAsia="ru-RU"/>
              </w:rPr>
              <w:t>ВИДАТКИ ПІДПРЄМСТВА, у тому числі: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lang w:val="uk-UA" w:eastAsia="ru-RU"/>
              </w:rPr>
              <w:t>Видатки усьо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654,55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57,3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809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487,556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uk-UA" w:eastAsia="ru-RU"/>
              </w:rPr>
            </w:pPr>
            <w:r>
              <w:rPr>
                <w:lang w:val="uk-UA" w:eastAsia="ru-RU"/>
              </w:rPr>
              <w:t>Бюджетні кошти (міський, державн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558,37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06,2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024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27,556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uk-UA" w:eastAsia="ru-RU"/>
              </w:rPr>
            </w:pPr>
            <w:r>
              <w:rPr>
                <w:lang w:val="uk-UA" w:eastAsia="ru-RU"/>
              </w:rPr>
              <w:t>Бюджетні кошти (обласн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Власні кошти підприємства (надходження від плати за послуги та інші джерела власних надходжен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096,1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51,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8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460,00</w:t>
            </w:r>
          </w:p>
        </w:tc>
      </w:tr>
      <w:tr>
        <w:trPr>
          <w:trHeight w:val="348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 поточні видатки 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5578,45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41,3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548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788,756</w:t>
            </w:r>
          </w:p>
        </w:tc>
      </w:tr>
      <w:tr>
        <w:trPr>
          <w:trHeight w:val="348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sz w:val="28"/>
                <w:szCs w:val="28"/>
                <w:lang w:val="uk-UA"/>
              </w:rPr>
            </w:pPr>
            <w:r>
              <w:rPr>
                <w:lang w:val="uk-UA" w:eastAsia="ru-RU"/>
              </w:rPr>
              <w:t>Бюджетні кошти (міський, державн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198,57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32,2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977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88,756</w:t>
            </w:r>
          </w:p>
        </w:tc>
      </w:tr>
      <w:tr>
        <w:trPr>
          <w:trHeight w:val="348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uk-UA" w:eastAsia="ru-RU"/>
              </w:rPr>
            </w:pPr>
            <w:r>
              <w:rPr>
                <w:lang w:val="uk-UA" w:eastAsia="ru-RU"/>
              </w:rPr>
              <w:t>Власні кошти підприємства (надходження від плати за послуги та інші джерела власних надходжен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379,8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9,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570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100,00</w:t>
            </w:r>
          </w:p>
        </w:tc>
      </w:tr>
      <w:tr>
        <w:trPr>
          <w:trHeight w:val="348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 капітальні видатки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76,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16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61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98,80</w:t>
            </w:r>
          </w:p>
        </w:tc>
      </w:tr>
      <w:tr>
        <w:trPr>
          <w:trHeight w:val="348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uk-UA" w:eastAsia="ru-RU"/>
              </w:rPr>
            </w:pPr>
            <w:r>
              <w:rPr>
                <w:lang w:val="uk-UA" w:eastAsia="ru-RU"/>
              </w:rPr>
              <w:t>Бюджетні кошти (міськ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59,8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4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4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1338</w:t>
            </w:r>
            <w:r>
              <w:rPr>
                <w:b/>
                <w:sz w:val="24"/>
                <w:szCs w:val="24"/>
                <w:lang w:val="uk-UA"/>
              </w:rPr>
              <w:t>,80</w:t>
            </w:r>
          </w:p>
        </w:tc>
      </w:tr>
      <w:tr>
        <w:trPr>
          <w:trHeight w:val="348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uk-UA" w:eastAsia="ru-RU"/>
              </w:rPr>
            </w:pPr>
            <w:r>
              <w:rPr>
                <w:lang w:val="uk-UA" w:eastAsia="ru-RU"/>
              </w:rPr>
              <w:t>Бюджетні кошти (обласн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lang w:val="uk-UA" w:eastAsia="ru-RU"/>
              </w:rPr>
              <w:t>Власні кошти підприємства (надходження від плати за послуги та інші джерела власних надходжен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16,3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2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4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0,0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Style16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Style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охорони 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оров'я виконавчого комітету 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Style16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 xml:space="preserve">                        М. СЕРЕДА</w:t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54:00Z</dcterms:created>
  <dc:creator>terabit</dc:creator>
  <dc:description/>
  <dc:language>en-US</dc:language>
  <cp:lastModifiedBy>Пользователь Windows</cp:lastModifiedBy>
  <cp:lastPrinted>2020-01-20T12:59:00Z</cp:lastPrinted>
  <dcterms:modified xsi:type="dcterms:W3CDTF">2020-07-23T12:59:00Z</dcterms:modified>
  <cp:revision>3</cp:revision>
  <dc:subject/>
  <dc:title>Додаток</dc:title>
</cp:coreProperties>
</file>