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звернення депутатів Кременчуц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до Кабінету Міністрів України щодо надання дозвол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АТ «Полтаваобленерго» та комунальному підприємству «Теплоенерго» здійснювати розрахунки з населенням міста Кременчука відповід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и Кабінету Міністрів 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11.2016 № 8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ом Міністрів України прийнято постанову від 30.11.2016 № 86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особливості нарахування плати за надану послугу з централізованого опалення населенню у разі відсутності у квартирі (будинку садибного типу) та на вводах у багатоквартирний будинок засобів обліку теплової енергії в опалювальний сезон 2016/17 року» відповідно до якої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б’єктам господарювання у сфері теплопостачання — виконавцям послуг з централізованого оп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право </w:t>
      </w:r>
      <w:r>
        <w:rPr>
          <w:rFonts w:cs="Times New Roman" w:ascii="Times New Roman" w:hAnsi="Times New Roman"/>
          <w:sz w:val="28"/>
          <w:szCs w:val="28"/>
        </w:rPr>
        <w:t>нара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z w:val="28"/>
          <w:szCs w:val="28"/>
        </w:rPr>
        <w:t xml:space="preserve"> пла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надані послуги з централізованого опалення на підставі середньозважених для відповідного населеного пункту показників споживання теплової енергії поточного розрахункового періоду, виставлених споживачам згідно з показниками будинкових засобів обліку теплової енергії, які перебувають на абонентському обліку  виконавця  послуг,  були   повірені  та  функціонували  протягом  всього розрахункового пері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мови оснащеності житлового фонду засобами обліку теплової енергії не менше 50 відсоткі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7.12.2016 рівень оснащеності приладами  обліку теплової енергії усіх житлових будинків міста Кременчука становить 35,9%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м підприємством «Теплоенерго» надаються послуги  з централізованого теплопостачання в 212 будинків, з них 150 будинків  вже обладнано приладами обліку, що становить 70,7 %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значеним комунальним підприємством і надалі продовжуються роботи з обладнання будинків тепловими лічильник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централізованого теплопостачання для мешканців інших 895 будинків надає ПАТ «Полтаваобленерго», яке станом на 07.12.2016 обладнало приладами обліку тільки   248 будинків, що становить 27,7 %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те, що ПАТ «Полтаваобленерго» дуже повільними темпами влаштовує прилади обліку теплової енергії, мешканці міста Кременчука опинилися заручниками суб’єкта природних монополій у сфері надання послуг з централізованого теплопостачання, яке не виконує в повному обсязі своїх інвестиційних зобов’яза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им чином, з мет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хисту інтересів споживачів комунальних послуг виникла необхідність направити до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депутатів Кременчуцької міської ради щодо надання дозволу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АТ «Полтаваобленерго» та комунальному підприємству «Теплоенерго» здійснювати розрахунки з населенням міста Кременчука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.11.2016 № 86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особливості нарахування плати за надану послугу з централізованого опалення населенню у разі відсутності у квартирі (будинку садибного типу) та на вводах у багатоквартирний будинок засобів обліку теплової енергії в опалювальний сезон 2016/17 рок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ачальник УЖКГ                                                                 І.В. МОСКА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6:00Z</dcterms:created>
  <dc:creator>Admin</dc:creator>
  <dc:description/>
  <cp:keywords/>
  <dc:language>en-US</dc:language>
  <cp:lastModifiedBy>user</cp:lastModifiedBy>
  <cp:lastPrinted>2016-12-12T09:07:00Z</cp:lastPrinted>
  <dcterms:modified xsi:type="dcterms:W3CDTF">2016-12-12T07:07:00Z</dcterms:modified>
  <cp:revision>5</cp:revision>
  <dc:subject/>
  <dc:title/>
</cp:coreProperties>
</file>