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991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LIV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5 червня 2020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right="3595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міської ради від 23 квітня 2020 року «Про затвердження Комплексної програми профілактики правопорушень в м. Кременчуці                   на  2016 - 2020 роки»</w:t>
      </w:r>
    </w:p>
    <w:p>
      <w:pPr>
        <w:pStyle w:val="Normal"/>
        <w:ind w:right="37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ранням чинності Закону України «Про Національну поліцію», відповідно до Конституції України, керуючись ст. 26, 38, 43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зміни до рішення міської ради від 23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«Про затвердження Комплексної програми профілактики правопорушень в                   м. Кременчуці на 2016-2020 роки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 Комплексної програми</w:t>
      </w:r>
      <w:r>
        <w:rPr>
          <w:sz w:val="28"/>
          <w:szCs w:val="28"/>
        </w:rPr>
        <w:t xml:space="preserve"> профілактики правопорушень в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м. Кременчуці на 2016-2020 роки</w:t>
      </w:r>
      <w:r>
        <w:rPr>
          <w:sz w:val="28"/>
          <w:szCs w:val="28"/>
          <w:lang w:val="uk-UA"/>
        </w:rPr>
        <w:t xml:space="preserve"> додати в 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аспорт програми п. 6,  «Полтавський науково-дослідний експертно-криміналістичний центр МВС» (додаєтьс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-</w:t>
        <w:tab/>
        <w:t>додати в додаток 5 розрахунок Полтавського науково-дослідного експертно-криміналістичного центру МВС України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Додатки</w:t>
      </w:r>
      <w:r>
        <w:rPr>
          <w:sz w:val="28"/>
          <w:szCs w:val="28"/>
          <w:lang w:val="uk-UA"/>
        </w:rPr>
        <w:t xml:space="preserve"> 1,</w:t>
      </w:r>
      <w:r>
        <w:rPr>
          <w:sz w:val="28"/>
          <w:szCs w:val="28"/>
        </w:rPr>
        <w:t xml:space="preserve"> 2, 3, 4 до Комплексної програми профілактики правопорушень в м. Кременчуці на 2016-2020 роки залишити без змі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  <w:tab/>
        <w:t xml:space="preserve"> В. МАЛЕЦЬКИЙ</w: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shavrov</dc:creator>
  <dc:description/>
  <cp:keywords/>
  <dc:language>en-US</dc:language>
  <cp:lastModifiedBy>shavrov</cp:lastModifiedBy>
  <cp:lastPrinted>2020-03-26T09:58:00Z</cp:lastPrinted>
  <dcterms:modified xsi:type="dcterms:W3CDTF">2020-06-24T09:50:00Z</dcterms:modified>
  <cp:revision>19</cp:revision>
  <dc:subject/>
  <dc:title/>
</cp:coreProperties>
</file>