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від          червня  2020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об’єктів   нерухомого   майна,  які  належать  до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 та    закріплені    за    вказаною   юридичною   особою   на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</w:t>
      </w:r>
      <w:r>
        <w:rPr>
          <w:b/>
          <w:szCs w:val="28"/>
          <w:lang w:val="uk-UA"/>
        </w:rPr>
        <w:t xml:space="preserve">праві господарського віда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418"/>
        <w:gridCol w:w="42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4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6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№ 47 (ІІІ поверх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. Сердюка,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(підвал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міського   майна   Кременчуцької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                                                О. ЩЕРБІН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0-06-23T15:18:00Z</cp:lastPrinted>
  <dcterms:modified xsi:type="dcterms:W3CDTF">2020-06-23T12:32:00Z</dcterms:modified>
  <cp:revision>205</cp:revision>
  <dc:subject/>
  <dc:title/>
</cp:coreProperties>
</file>