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внесення змін до рішення Кременчуцької міської ради від 23 квітня 2020 року «Про початок роботи по розробці містобудівної документації міста Кременчук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а Марченко М.С. є власником земельної ділянки по          бул. Автокразівському, 33, площею 1000 кв.м.  Мета розроблення  детального плану території  – будівництво 3-х поверхового жилого будинку на 6 квартир з паркінгом</w:t>
      </w:r>
      <w:r>
        <w:rPr>
          <w:sz w:val="28"/>
          <w:szCs w:val="28"/>
        </w:rPr>
        <w:t xml:space="preserve">, що відповідає плану зонування м.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ФО-П Яровенко В.О. є власником земельної ділянки по вул. Генерала Ірінеєва, 27/21, площею 0,0416 га. Мета розроблення детального плану території – будівництво зблокованої будівлі гаража, що відповідає плану зонування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яви оплату роботи бере на себе заявни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Європабуд» має намір будівництва багатоквартирного житлового комплексу за адресою бульвар Пушкіна, 22-А. задля можливості реалізації запланованого будівництва просять внести зміни до детального плану території центральної частин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, що рішенням від 23 квітня 2020 року було доручено управлінню містобудування та архітектури виконавчого комітету Кременчуцької міської ради розпочати роботи по розробці детального плану території по бульвару Автокразівському, пропонується включити в рішення і заяву Марченко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ява ФО-П Яровенка В.О. буде включена в розробку внесення змін до детального плану території центральної частин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8:00Z</dcterms:created>
  <dc:creator>User</dc:creator>
  <dc:description/>
  <cp:keywords/>
  <dc:language>en-US</dc:language>
  <cp:lastModifiedBy>1</cp:lastModifiedBy>
  <cp:lastPrinted>2020-06-22T15:02:00Z</cp:lastPrinted>
  <dcterms:modified xsi:type="dcterms:W3CDTF">2020-06-22T12:05:00Z</dcterms:modified>
  <cp:revision>5</cp:revision>
  <dc:subject/>
  <dc:title>Пояснювальна записка</dc:title>
</cp:coreProperties>
</file>