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  <w:lang w:val="en-US"/>
        </w:rPr>
        <w:t>III</w: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7920" w:firstLine="720"/>
        <w:jc w:val="center"/>
        <w:rPr>
          <w:lang w:val="uk-UA"/>
        </w:rPr>
      </w:pPr>
      <w:r>
        <w:rPr>
          <w:lang w:val="uk-UA"/>
        </w:rPr>
        <w:t>П</w:t>
      </w:r>
      <w:r>
        <w:rPr>
          <w:lang w:val="en-US"/>
        </w:rPr>
        <w:t>роект</w:t>
      </w:r>
    </w:p>
    <w:p>
      <w:pPr>
        <w:pStyle w:val="Normal"/>
        <w:ind w:left="7920"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1945</wp:posOffset>
            </wp:positionH>
            <wp:positionV relativeFrom="paragraph">
              <wp:posOffset>7620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LIV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en-US"/>
        </w:rPr>
        <w:t xml:space="preserve">25 червня </w:t>
      </w:r>
      <w:r>
        <w:rPr>
          <w:b/>
          <w:color w:val="000000"/>
          <w:spacing w:val="6"/>
          <w:sz w:val="28"/>
          <w:szCs w:val="28"/>
          <w:lang w:val="uk-UA"/>
        </w:rPr>
        <w:t>2020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23 квітня 2020 року «Про початок 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боти по розробці містобудівної документації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та Кременчука»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звернення громадянки МАРЧЕНКО М.С. від 09.06.2020          № М-02-25/3877, ФО-П ЯРОВЕНКА В.О. від 11.06.2020 № 01-63/6634 та ТОВ «Європабуд» від 11.06.2020 № 01-63/6632 до Кременчуцької міської ради Полтавської області про наміри розроблення детальних планів територій,  наявності у них договорів оренди земельних ділянок та правоустановчих документів на нерухоме майно, </w:t>
      </w:r>
      <w:r>
        <w:rPr>
          <w:color w:val="000000"/>
          <w:spacing w:val="-6"/>
          <w:sz w:val="28"/>
          <w:szCs w:val="28"/>
          <w:lang w:val="uk-UA"/>
        </w:rPr>
        <w:t>керуючись ст. 19 Закону України «Про регулювання містобудівної діяльності», ст. 26 Закону України «Про місцеве самоврядування в Україні», Кременчуцька міська рада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ішення Кременчуцької міської ради від 23 квітня 2020року, а саме п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реамбулу рішення Кременчуцької міської ради від 23 квітня 2020 року «Про початок роботи по розробці містобудівної документації міста Кременчука» викласти в наступній редакції: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pacing w:val="-3"/>
          <w:sz w:val="28"/>
          <w:szCs w:val="28"/>
          <w:lang w:val="uk-UA"/>
        </w:rPr>
        <w:tab/>
        <w:t>-</w:t>
      </w:r>
      <w:r>
        <w:rPr>
          <w:sz w:val="28"/>
          <w:szCs w:val="28"/>
          <w:lang w:val="uk-UA"/>
        </w:rPr>
        <w:t xml:space="preserve"> Враховуючи звернення громадянки БЕРШАДСЬКОЇ О.О. від 21.02.2020   № Б-02-25/2574, громадянина ЛЕЛЮХА О.Д. від 02.03.2020 № Л-02-25/2783, громадянина МАРЧЕНКА В.В. від 06.04.2020 № М-02-25/3256, громадянки МАРЧЕНКО М.С. від 09.06.2020 № М-02-25/3877, ТОВ «Моноліт Буд Інвест», КП «Благоустрій Кременчука» від 10.03.2020 № 01-63/2767, ТОВ «Європабуд» від 11.06.2020 № 01-63/6632 та  ФО-П   ЯРОВЕНКА В.О. від 11.06.2020              № 01-63/6634 до Кременчуцької міської ради Полтавської області про наміри розроблення детальних планів територій,  наявності у них договорів купівлі-продажу земельних ділянок та правоустановчих документів на нерухоме майно, </w:t>
      </w:r>
      <w:r>
        <w:rPr>
          <w:color w:val="000000"/>
          <w:spacing w:val="-6"/>
          <w:sz w:val="28"/>
          <w:szCs w:val="28"/>
          <w:lang w:val="uk-UA"/>
        </w:rPr>
        <w:t xml:space="preserve">керуючись ст. 19 Закону України «Про регулювання містобудівної діяльності»,       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left="720" w:hanging="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 26 Закону України «Про місцеве самоврядування в Україні», Кременчуцька міська рада.</w:t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 голова комісії Ульянов Р.А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         </w:t>
      </w: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sectPr>
      <w:type w:val="nextPage"/>
      <w:pgSz w:w="11906" w:h="16838"/>
      <w:pgMar w:left="1423" w:right="646" w:gutter="0" w:header="0" w:top="284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4:00Z</dcterms:created>
  <dc:creator>Customer</dc:creator>
  <dc:description/>
  <cp:keywords/>
  <dc:language>en-US</dc:language>
  <cp:lastModifiedBy>1</cp:lastModifiedBy>
  <cp:lastPrinted>2020-06-22T14:51:00Z</cp:lastPrinted>
  <dcterms:modified xsi:type="dcterms:W3CDTF">2020-06-23T05:37:00Z</dcterms:modified>
  <cp:revision>8</cp:revision>
  <dc:subject/>
  <dc:title>III</dc:title>
</cp:coreProperties>
</file>