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  <w:t>П</w:t>
      </w:r>
      <w:r>
        <w:rPr>
          <w:lang w:val="en-US"/>
        </w:rPr>
        <w:t>роект</w:t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25 червня 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3 квітня 2020 року «Про початок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по розробці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громадянки МАРЧЕНКО М.С. від 09.06.2020          № М-02-25/8877  до Кременчуцької міської ради Полтавської області про наміри розроблення детального плану території,  наявності у неї договорів оренди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Кременчуцької міської ради від 23 квітня 2020року, а саме 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еамбулу рішення Кременчуцької міської ради від 23 квітня 2020 року «Про початок роботи по розробці містобудівної документації міста Кременчука» викласти в наступній редакції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3"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 xml:space="preserve"> Враховуючи звернення громадянки БЕРШАДСЬКОЇ О.О. від 21.02.2020   № Б-02-25/2574, громадянина ЛЕЛЮХА О.Д. від 02.03.2020 № Л-02-25/2783, громадянки МАРЧЕНКО М.С. від 09.06.2020 № М-02-25/8877, ТОВ «Моноліт Буд Інвест» та КП «Благоустрій Кременчука» від 10.03.2020 № 01-63/2767 до Кременчуцької міської ради Полтавської області про наміри розроблення детальних планів територій,  наявності у них договорів купівлі-продажу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ind w:left="709" w:right="-57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Customer</dc:creator>
  <dc:description/>
  <cp:keywords/>
  <dc:language>en-US</dc:language>
  <cp:lastModifiedBy>1</cp:lastModifiedBy>
  <cp:lastPrinted>2020-06-10T09:19:00Z</cp:lastPrinted>
  <dcterms:modified xsi:type="dcterms:W3CDTF">2020-06-10T10:20:00Z</dcterms:modified>
  <cp:revision>3</cp:revision>
  <dc:subject/>
  <dc:title>III</dc:title>
</cp:coreProperties>
</file>