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о внесення змін до рішення Кременчуцької міської ради від 23 квітня 2020 року «Про початок роботи по розробці містобудівної документації міста Кременчука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19 Закону України «Про регулювання містобудівної діяльності»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омадянка Марченко М.С. є власником земельної ділянки по          бул. Автокразівському, 33, площею 1000 кв.м.  Мета розроблення  детального плану території  – будівництво 3-х поверхового жилого будинку на 6 квартир з паркінг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Згідно заяви оплату роботи бере на себе заяв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, що рішенням від 23 квітня 2020 року було доручено управлінню містобудування та архітектури виконавчого комітету Кременчуцької міської ради розпочати роботи по розробці детального плану території по бульвару Автокразівському, пропонується включити в рішення і заяву Марченко М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ab/>
        <w:t>О.Г.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4:00Z</dcterms:created>
  <dc:creator>User</dc:creator>
  <dc:description/>
  <cp:keywords/>
  <dc:language>en-US</dc:language>
  <cp:lastModifiedBy>1</cp:lastModifiedBy>
  <cp:lastPrinted>2020-06-10T13:15:00Z</cp:lastPrinted>
  <dcterms:modified xsi:type="dcterms:W3CDTF">2020-06-10T10:15:00Z</dcterms:modified>
  <cp:revision>3</cp:revision>
  <dc:subject/>
  <dc:title>Пояснювальна записка</dc:title>
</cp:coreProperties>
</file>