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V</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6345 га для будівництва КЛ-10 кВ від ПС 150/35/10 кВ «Кременчук-місто» до РП-19 к.2 по вул. Хорольській та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зона транспортної інфраструктури ТР-2 (зона вулиць, в межах червоних ліній вулично-дорожньої мережі (червоні ліній вул. Хорольської та вул. Вадима Пугачова)), частково землі загального користування населених пунктів. Земельна ділянка частково входить до санітарно-захисної зони виробничо-комунальних об’єктів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до вибухонебезпечної зони кар’єрів при використанні вибухонебезпечних засобів, до санітарно-захисної зони трансформаторних підстанцій та частково до зони підтоплення;</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газопостачання, водовідведення, тепл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Хорольськ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Normal"/>
        <w:ind w:firstLine="709"/>
        <w:jc w:val="both"/>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546 кв.м (кадастровий № 5310436500:10:001:0203),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w:t>
      </w:r>
      <w:r>
        <w:rPr>
          <w:color w:val="000000"/>
          <w:sz w:val="28"/>
          <w:szCs w:val="28"/>
          <w:shd w:fill="FFFFFF" w:val="clear"/>
          <w:lang w:val="uk-UA"/>
        </w:rPr>
        <w:t>, для будівництва, обслуговування та ремонту об’єктів транспортної інфраструктури (під’їзні залізничні колії до будівель і споруд)</w:t>
      </w:r>
      <w:r>
        <w:rPr>
          <w:sz w:val="28"/>
          <w:szCs w:val="28"/>
          <w:lang w:val="uk-UA"/>
        </w:rPr>
        <w:t xml:space="preserve">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 зона вулиць в межах червоних ліній вулично-дорожньої мережі (червоні лінії вул. Ярмаркової), частково землі загального користування. Земельна ділянка повністю входить у санітарно-захисну зону виробничо-комунальних об’єктів IV-V класів шкідливості, санітарно-захисну зону трансформаторних підстанцій та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санітарно-захисна зона трансформаторних підстанцій та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2.2.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3713 кв.м (кадастровий № 5310436500:10:002:0060),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r>
        <w:rPr>
          <w:sz w:val="28"/>
          <w:szCs w:val="28"/>
          <w:lang w:val="uk-UA"/>
        </w:rPr>
        <w:t xml:space="preserve"> - код КВЦПЗ </w:t>
      </w:r>
      <w:r>
        <w:rPr>
          <w:sz w:val="28"/>
          <w:szCs w:val="28"/>
          <w:lang w:val="en-US"/>
        </w:rPr>
        <w:t>J</w:t>
      </w:r>
      <w:r>
        <w:rPr>
          <w:sz w:val="28"/>
          <w:szCs w:val="28"/>
          <w:lang w:val="uk-UA"/>
        </w:rPr>
        <w:t xml:space="preserve"> 11.01, для експлуатації, обслуговування та ремонту об’єктів транспортної інфраструктури (під’їзні залізничні колії до будівель і споруд)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1 – зона залізниці та частково зона транспортної інфраструктури ТР-2 – зона вулиць в межах червоних ліній вулично-дорожньої мережі (червоні лінії вул. Ярмаркової). Земельна ділянка повністю входить у санітарно-захисну зону виробничо-комунальних об’єктів IV-V класів шкідливості, у вибухонебезпечну зону кар’єрів при використанні вибухонебезпечних засобів, частково у санітарно-захисну зону трансформаторних підстанцій та санітарно-захисну зону від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вибухонебезпечна зона кар’єрів при використанні вибухонебезпечних засобів, частково санітарно-захисна зона трансформаторних підстанцій та санітарно-захисна зона від залізниці.).</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2.3.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2358 кв.м (кадастровий № 5310436500:10:001:0204),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 для будівництва, обслуговування та ремонту об’єктів транспортної інфраструктури (під’їзні залізничні колії до будівель і споруд) по вул. Ярмарковій, 15,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спеціального призначення С-3 - зона озеленення спеціального призначення, частково зона транспортної інфраструктури ТР-2 – зона вулиць, в межах червоних ліній вулично-дорожньої мережі (червоні лінії вул. Ярмаркова). Земельна ділянка входить до санітарно-захисної зони виробничо-комунальних об’єктів IV-V класів шкідливості та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6-05T09:30:00Z</cp:lastPrinted>
  <dcterms:modified xsi:type="dcterms:W3CDTF">2020-06-10T06:02:00Z</dcterms:modified>
  <cp:revision>1328</cp:revision>
  <dc:subject/>
  <dc:title/>
</cp:coreProperties>
</file>