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ar-SA"/>
        </w:rPr>
        <w:t>XL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Я МІСЬКОЇ РАДИ VII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ід __ ________  2020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12  грудня 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 «КРЕМЕНЧУЦЬКА ТЕЦ»  на 2020 рік»</w:t>
      </w:r>
      <w:r>
        <w:rPr>
          <w:sz w:val="28"/>
          <w:szCs w:val="28"/>
        </w:rPr>
        <w:t xml:space="preserve">  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КРЕМЕНЧУЦЬКА ТЕЦ» від 29.05.2020                      № 20/205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рядком розроблення, погодження та затвердження  інвестиційних програм суб’єктів господарювання у сфері теплопостачання,              затвердженого наказом Міністерства регіонального розвитку, будівництва та житлово-комунального господарства України від 14.12.2012 № 630 та                     Постановою Національної комісії, що здійснює державне регулювання у сфері комунальних послуг від 14.12.2012 № 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6 Закон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Кременчуцька міська рада 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 Внести зміни до рішення міської ради від 12 грудня 2019 року           «Про погодження Інвестиційної програми ТОВ «КРЕМЕНЧУЦЬКА ТЕЦ»                 на 2020 рік»  шляхом погодження Інвестиційної програми ТОВ «КРЕМЕНЧУЦЬКА ТЕЦ»</w:t>
      </w:r>
      <w:r>
        <w:rPr/>
        <w:t xml:space="preserve"> </w:t>
      </w:r>
      <w:r>
        <w:rPr>
          <w:sz w:val="28"/>
          <w:szCs w:val="28"/>
        </w:rPr>
        <w:t>в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рішення покласти на першого заступника               міського голови Пелипенка В.М., заступника міського голови Декусара В.В. та постійну депутатську комісію з питань житлово-комунального господарства, управління комунальною власністю, енергозбереження, транспорту, зв’язку та IT-технологій (голова комісії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8:00Z</dcterms:created>
  <dc:creator>shaumyan</dc:creator>
  <dc:description/>
  <cp:keywords/>
  <dc:language>en-US</dc:language>
  <cp:lastModifiedBy>karnilova</cp:lastModifiedBy>
  <cp:lastPrinted>2019-12-05T13:19:00Z</cp:lastPrinted>
  <dcterms:modified xsi:type="dcterms:W3CDTF">2020-06-10T06:06:00Z</dcterms:modified>
  <cp:revision>3</cp:revision>
  <dc:subject/>
  <dc:title/>
</cp:coreProperties>
</file>