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Закону України «Про ринок електричної енергії»                      (ст. 47 цього Закону), ПАТ «ПОЛТАВАОБЛЕНЕРГО» відокремило види діяльності, у тому числі з виробництва електричної та теплової енергії, і створила підприємство ТОВ «КРЕМЕНЧУЦЬКА ТЕЦ», яке з 01 січня 2019 року проваджує господарську діяльність з виробництва теплової енергії на обладнанні Кременчуцької ТЕЦ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єю транспортування теплової енергії магістральними та місцевими (розподільчими) тепловими мережами, постачання теплової енергії до 25.04.2019 року виконували підрозділи ПАТ «ПОЛТАВАОБЛЕНЕРГО», з 25.04.2019 року дані функції виконуються ТОВ «КРЕМЕНЧУЦЬКА ТЕЦ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Загальна структура діяльності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2044065" cy="2597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ОВ «КРЕМЕНЧУЦЬКА Т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2pt;mso-wrap-distance-left:9.05pt;mso-wrap-distance-right:9.05pt;mso-wrap-distance-top:0pt;mso-wrap-distance-bottom:0pt;margin-top:13.8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ОВ «КРЕМЕНЧУЦЬКА Т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3810</wp:posOffset>
                </wp:positionV>
                <wp:extent cx="890270" cy="213995"/>
                <wp:effectExtent l="1270" t="5080" r="23495" b="2730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02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0.3pt" to="179.95pt,17.1pt" ID="Line 15" stroked="t" o:allowincell="f" style="position:absolute;flip:x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847725" cy="265430"/>
                <wp:effectExtent l="1905" t="5080" r="24130" b="2730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408.7pt,21.15pt" ID="Line 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821690"/>
                <wp:effectExtent l="5080" t="0" r="27305" b="222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64.95pt" ID="Line 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2361565" cy="44767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теплової енер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1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теплової енер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40005</wp:posOffset>
                </wp:positionV>
                <wp:extent cx="2361565" cy="44767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 теплової енергії магістральними теплов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2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 теплової енергії магістральними теплов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044065" cy="45085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пари тиском 16 ата і 43 ата на</w:t>
                            </w:r>
                            <w:r>
                              <w:rPr>
                                <w:sz w:val="28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ий  нафтопереробний  за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АТ «Укртатнаф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25pt;mso-wrap-distance-left:9.05pt;mso-wrap-distance-right:9.05pt;mso-wrap-distance-top:0pt;mso-wrap-distance-bottom:0pt;margin-top:11.55pt;mso-position-vertical-relative:text;margin-left:17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пари тиском 16 ата і 43 ата на</w:t>
                      </w:r>
                      <w:r>
                        <w:rPr>
                          <w:sz w:val="28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ий  нафтопереробний  зав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АТ «Укртатнаф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оване виробництво теплової енергії ТОВ «КРЕМЕНЧУЦЬКА ТЕЦ» здійснює на обладнанні Кременчуцької теплоелектроцентралі з комбінованим виробництвом електричної і теплової енергії. Крім Кременчуцької ТЕЦ джерелом  теплової енергії є котельня, де встановлено два водогрійних котли  ПТВМ-50, які з 23.11.2004 року знаходяться на консервації через зменшення споживання теплової енергії у м. Кременчу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основних засобів знаходяться на балансі                                                       АТ «ПОЛТАВАОБЛЕНЕРГО», як балансоутримувача, й орендуються у Фонду державного майна України (Договір № 1056 від 22.09.1999 року) та знаходяться у суборенді у ТОВ «КРЕМЕНЧУЦЬКА ТЕЦ» згідно Договору суборенди державного майна № 2861 від 17.08.2018 року (з урахуванням додаткових угод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які передають теплову енергію від виробника –                                      ТОВ «КРЕМЕНЧУЦЬКА ТЕЦ» до споживача складаються з двох час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агістральна теплова мережа – комплекс трубопроводів і споруд, що забезпечують транспортування теплоносія від джерела теплової енергії до місцевої (розподільчої)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транспортування теплової енергії магістральними тепловими мережами окремий підрозділ ТОВ «КРЕМЕНЧУЦЬКА ТЕЦ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Місцева (розподільча)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укупність енергетичних установок, обладнання і трубопроводів, яка забезпечує 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. Місцеві локальні мережі складаються з цілорічних мереж, мереж центрального опалення та мереж гарячого водопоста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ує діяльність з транспортування місцевими (розподільчими) тепловими мережами КП «Теплоенерго» та АТ «ПОЛТАВАОБЛЕНЕРГО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а енергія до житлово-комунальних споживачів міста надходить по: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>магістральних теплових мережах, загальною довжиною  у двохтрубному вимірі 60,2687 км;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до комунальної власності м. Кременчука і обслуговуються КП «Теплоенерго»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АТ «ПОЛТАВАОБЛЕНЕРГО» на правах власності загальною довжиною 0,690 км у двохтрубному вимірі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нутрішньобудинкових  мережах,  які знаходяться на балансі споживачів та обслуговуються ними самостійно, або за допомогою керуючою компанії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 за графіком роботи поділяються на цілорічні мережі, мережі централізованого опалення (ЦО) і мережі гарячого водопостачання (ГВП). Всі магістральні мережі працюють в цілорічному режимі, розподільчі мережі до ЦТП працюють в цілорічному режимі, від ЦТП до споживача поділяються на мережі ЦО і мережі ГВП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Всі теплові мережі прокладені на відкритому повітрі, або в непрохідних каналах. Безканальна прокладка теплових мереж відсутня. Внутрішньо будинкові мережі ЦО і ГВП не знаходяться на балансі підприємств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ТОВ «КРЕМЕНЧУЦЬКА ТЕЦ» постачає пар тиском 16 ата і 43 ата на Кременчуцький  нафтопереробний  завод ПАТ «Укртатнаф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від 12.12.2019 року Кременчуцької міської ради Полтавської області на ХL сесії Міської ради VII скликання погоджена Інвестиційна програма  ТОВ «КРЕМЕНЧУЦЬКА ТЕЦ» на 2020 рік на загальну суму 8 506,09 тис. грн. без ПДВ у кількості трьох заходів, яка врахована в тарифах на теплову енергію, її виробництво, транспортування та постачання, послуги з постачання теплової енергії і постачання гарячої води, затверджених Рішеннями виконавчого комітету Кременчуцької міської ради Полтавської області № 79 від 17.01.2020 року, № 626 від 24.04.2020 року (скориговані тарифи на послуги згідно з Законом України  «Про житлово-комунальні послуги» № 2189-VIII від 09.11.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з урахуванням змін від 30.03.2020 року № 540-ІХ, споживачі  мають можливість обрати модель організації договірних відносин, а в іншому випадку після встановленого Законом терміну, будуть автоматично укладені індивідуальні договори про надання комунальних послуг, і яким будуть застосовані тарифи у відповідності до вказаного Рішення, тобто за умови переходу на нові догово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жоден споживач  не виявив зацікавленості в укладенні нових договорів про надання комунальних послуг з ТОВ «КРЕМЕНЧУЦЬКА ТЕЦ». Таким чином, фактично діють тарифи на теплову енергію, її виробництво,  транспортування та постачання для потреб населення встановлені Рішенням виконавчого комітету Кременчуцької міської ради Полтавської області № 170 від 08.02.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теплопостачання для споживачів (згідно Рішення виконавчого комітету Кременчуцької міської ради Полтавської області № 170 від 08.02.2019 року), які застосовуються у 2020 році ТОВ «КРЕМЕНЧУЦЬКА ТЕЦ» не враховують вагому зміну витрат, по яким відбулося збільшення тарифів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слугу з теплопостачання з 17 жовтня 2019 року з 90,39 грн/Гкал до 117,50 грн/Гкал (на 30%), згідно рішення виконавчого комітету Кременчуцької міської ради Полтавської області № 1367 від 11.10.2019 року, що потребує додатково 7 840,8 тис. грн. без ПД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слугу з центрального водопостачання та централізованого водовідведення КП «Кременчукводоканал», що потребує додатково 2 421,0 тис. грн. без ПД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 24 вересня 2019 року з 7,15 та 7,29 грн/м3 до 7,80 та 8,75 грн/м3 відповідно (на 9,1% та 20%), згідно Постанови НКРЕКП № 1968 від 17.09.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 05 лютого 2020 року - до 9,73 та 10,13 грн/м3 відповідно (на 24,7% та 15,8%), згідно Постанови НКРЕКП № 283 від 04.02.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договірні зобов’язання з підприємствами комунальної власності по вказаним послугам передбачають від ТОВ «КРЕМЕНЧУЦЬКА ТЕЦ» здійснення своєчасних розрахун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ТОВ «КРЕМЕНЧУЦЬКА ТЕЦ» несе додаткові фінансові втрати, і у зв’язку з чим орієнтовний дефіцит коштів складе 10 261,8 тис. грн. без ПД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КРЕМЕНЧУЦЬКА ТЕЦ» не має можливості виконати план Інвестиційної програми на 2020 рік у сфері теплопостачання у повному обсязі, 100% джерела виконання Інвестиційної програми на 2020 рік у сфері теплопостачання відсут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ікуване виконання Інвестиційної програми на 2020 рік у сфері теплопостачання можливе у розмірі 378,3 тис. грн. без П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урахуванням наведеного вище, ТОВ «КРЕМЕНЧУЦЬКА ТЕЦ» звертається з проханням про розгляд та погодження змін до Інвестиційної програми на 2020 рік у сфері теплопоста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плановані заходи у Інвестиційній програмі на 2020 рік у сфері теплопостачання (з урахуванням змін) спрямовані на удосконалення та оновлення основних фондів, що задіяні у процесі транспортування теплової енергії, підвищення надійності теплових мереж, оптимізацію технологічних витрат та втрат теплової енергії, а також підвищення якості надання послуг та рівня організації виробництва й фізичні обсяги по ним були схвалені раніше Рішенням від 12.12.2019 року Кременчуцької міської ради Полтавської області на ХL сесії Міської ради VII скликання. Джерелом фінансування заходів є амортизаційні відрахування у розмірі </w:t>
      </w:r>
      <w:r>
        <w:rPr>
          <w:sz w:val="28"/>
          <w:lang w:val="uk-UA"/>
        </w:rPr>
        <w:t>378,27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без ПДВ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В «КРЕМЕНЧУЦЬКА ТЕЦ»                                                      </w:t>
      </w:r>
      <w:r>
        <w:rPr>
          <w:sz w:val="28"/>
          <w:szCs w:val="28"/>
        </w:rPr>
        <w:t>А.П. Щерб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дирек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КРЕМЕНЧУЦЬКА ТЕЦ»                                                      О.І. Реве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8:00Z</dcterms:created>
  <dc:creator>pto34</dc:creator>
  <dc:description/>
  <cp:keywords/>
  <dc:language>en-US</dc:language>
  <cp:lastModifiedBy>Беспалий Богдан Віталійович</cp:lastModifiedBy>
  <cp:lastPrinted>2020-06-10T14:54:00Z</cp:lastPrinted>
  <dcterms:modified xsi:type="dcterms:W3CDTF">2020-06-10T11:56:00Z</dcterms:modified>
  <cp:revision>34</cp:revision>
  <dc:subject/>
  <dc:title>ПОЯСНЮВАЛЬНА ЗАПИСКА</dc:title>
</cp:coreProperties>
</file>