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ПРОЄКТ</w:t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</w:t>
      </w:r>
      <w:r>
        <w:rPr>
          <w:sz w:val="22"/>
          <w:szCs w:val="22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звернення депутатів Кременчуцької </w:t>
      </w:r>
    </w:p>
    <w:p>
      <w:pPr>
        <w:pStyle w:val="Style17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Полтавської області до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осовно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організації комунального підприємства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ірно-венерологічний диспансер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b/>
          <w:bCs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а громада міста Кременчука висловлює своє занепокоєння стосовно реорганізації закладів охорони здоров’я обласного підпорядкування, розташованих в місті Кременчуці, а саме: комунального підприємства «Кременчуцький обласний шкірно-венерологічний диспансер Полтавської обласної ради» шляхом приєднання до комунального підприємства «Полтавський обласний клінічний шкірно-венерологічний диспансер Полтавської обласної ради». Враховуючи процес реформування медичної галузі, розглянувши звернення заступника головного лікаря комунального підприємства «Полтавський обласний клінічний шкірно-венерологічний диспансер Полтавської обласної ради» Нужнової О.І. та керуючись статтею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та направити звернення депутатів Кременчуцької міської ради Полтавської області до Полтавської обласної ради стосовно реорганізації комунального підприємства «Кременчуцький обласний шкірно-венерологічний диспансер Полтавської обласної ради» (додається).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lang w:val="uk-UA"/>
        </w:rPr>
        <w:t>Міський голова                      </w:t>
        <w:tab/>
        <w:t xml:space="preserve">          В. МАЛЕЦЬКИЙ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Звичайни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1:00Z</dcterms:created>
  <dc:creator>Karpenko</dc:creator>
  <dc:description/>
  <cp:keywords/>
  <dc:language>en-US</dc:language>
  <cp:lastModifiedBy>usanovaop</cp:lastModifiedBy>
  <cp:lastPrinted>2020-06-09T15:58:00Z</cp:lastPrinted>
  <dcterms:modified xsi:type="dcterms:W3CDTF">2020-06-10T06:01:00Z</dcterms:modified>
  <cp:revision>2</cp:revision>
  <dc:subject/>
  <dc:title> </dc:title>
</cp:coreProperties>
</file>