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 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>до рішення Кременчуцької міської ради Полтавської області                                                                        від 25 червня 2020  року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ортсменів-стипендіатів Кременчу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 на 2020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941"/>
        <w:gridCol w:w="2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</w:t>
            </w:r>
            <w:r>
              <w:rPr>
                <w:b/>
                <w:lang w:val="en-US"/>
              </w:rPr>
              <w:t>я, по-батьков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пор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щомісячної виплати (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дреєв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боксин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00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геєв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дрій Андр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дрійченко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геліна Анд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тропов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нило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скровна Ірина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санець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ріанна 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Білоус Іван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силь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5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ривод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г Вадим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гій Михайл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иньова                                   Оксана Серг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20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ору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ору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інченко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гнат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кбокс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ваніна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ладислав Юр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рас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лані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Єлизавета Вікторівна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релі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р’</w:t>
            </w:r>
            <w:r>
              <w:rPr>
                <w:b/>
                <w:szCs w:val="28"/>
                <w:lang w:val="en-US"/>
              </w:rPr>
              <w:t>я</w:t>
            </w:r>
            <w:r>
              <w:rPr>
                <w:b/>
                <w:szCs w:val="28"/>
                <w:lang w:val="uk-UA"/>
              </w:rPr>
              <w:t xml:space="preserve"> Васил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ренівськ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рина Вітал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исельов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лодимир Вікто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вітлана Станіслав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ков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яр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зловец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аеквон-до І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изу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Олександр Володимирович</w:t>
            </w:r>
            <w:r>
              <w:rPr>
                <w:szCs w:val="28"/>
                <w:lang w:val="uk-UA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ю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сим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ях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ьга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уцький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г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шут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усихі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ліна Костянтин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нило Максим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боксин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арандян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ро На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вохаць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Дар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>я Серг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і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нур Серве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сим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рол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а Анд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Хилименди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фія Володими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мул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талія-Вікторія Ю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Цвелих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евченко                          Ерік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имків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кбокс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Дар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>я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човнах «Драк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ровий                                 Олександр Миколайович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лисоветська                     Ярослава Іго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ртищ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услан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менцов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лля Денис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Щава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ирил Серг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олоді та спорту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/>
      </w:pPr>
      <w:r>
        <w:rPr>
          <w:b/>
          <w:lang w:val="uk-UA"/>
        </w:rPr>
        <w:t>виконавчого комітету Кременчуцької міської</w:t>
        <w:tab/>
        <w:tab/>
        <w:tab/>
        <w:tab/>
        <w:t xml:space="preserve">                               ради Полтавської області</w:t>
        <w:tab/>
        <w:t xml:space="preserve">               О. МАЗУР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8"/>
      <w:lang w:val="uk-UA"/>
    </w:rPr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02:00Z</dcterms:created>
  <dc:creator>ZZZ</dc:creator>
  <dc:description/>
  <cp:keywords/>
  <dc:language>en-US</dc:language>
  <cp:lastModifiedBy>Пользователь</cp:lastModifiedBy>
  <cp:lastPrinted>2020-06-02T11:23:00Z</cp:lastPrinted>
  <dcterms:modified xsi:type="dcterms:W3CDTF">2020-06-02T08:54:00Z</dcterms:modified>
  <cp:revision>137</cp:revision>
  <dc:subject/>
  <dc:title>Про виділення коштів з позабюджетного </dc:title>
</cp:coreProperties>
</file>