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  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23 січня 2020 року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аном на 01.01.2020 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Керуючись ст. ст. 14, 72 Бюджетного кодексу України, ст. ст. 26, 65 Закону України «Про місцеве самоврядування в Україні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виріши</w:t>
      </w:r>
      <w:r>
        <w:rPr>
          <w:b/>
          <w:sz w:val="28"/>
          <w:szCs w:val="28"/>
          <w:lang w:eastAsia="uk-UA"/>
        </w:rPr>
        <w:t>ла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нести зміни до рішення Кременчуцької міської ради Полтавської області від 23 січня 2020 року «Про виділення коштів за рахунок залишків бюджетних коштів станом на 01.01.2020», а саме: в додатку 1 напрямки використання бюджетних коштів по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(Чудаков І.В.) викласти в новій редакції: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Програма розвитку та удосконалення цивільного захисту населення міста Кременчука на 2019-2023 роки. Навчально-методичному центру цивільного захисту та безпеки життєдіяльності Полтавської області для придбання меблів та забезпечення ремонту приміщення Кременчуцьких курсів ІІІ категорії, які є його структурним підрозділом.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а бюджетної програми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8"/>
          <w:lang w:val="uk-UA" w:eastAsia="ar-SA"/>
        </w:rPr>
      </w:pPr>
      <w:r>
        <w:rPr>
          <w:color w:val="FF0000"/>
          <w:sz w:val="24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 w:eastAsia="ar-SA"/>
        </w:rPr>
      </w:pPr>
      <w:r>
        <w:rPr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7:00Z</dcterms:created>
  <dc:creator>Секрктарь</dc:creator>
  <dc:description/>
  <cp:keywords/>
  <dc:language>en-US</dc:language>
  <cp:lastModifiedBy>sekretar</cp:lastModifiedBy>
  <cp:lastPrinted>2020-06-01T15:51:00Z</cp:lastPrinted>
  <dcterms:modified xsi:type="dcterms:W3CDTF">2020-06-01T12:51:00Z</dcterms:modified>
  <cp:revision>4</cp:revision>
  <dc:subject/>
  <dc:title>                               </dc:title>
</cp:coreProperties>
</file>