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/>
      </w:pPr>
      <w:r>
        <w:rPr>
          <w:sz w:val="28"/>
          <w:szCs w:val="28"/>
          <w:lang w:val="uk-UA"/>
        </w:rPr>
        <w:t>До проєкту рішення Кременчуцької міської ради Полтавської області</w:t>
      </w:r>
    </w:p>
    <w:p>
      <w:pPr>
        <w:pStyle w:val="31"/>
        <w:shd w:fill="auto" w:val="clear"/>
        <w:spacing w:lineRule="exact" w:line="320" w:before="0" w:after="0"/>
        <w:ind w:left="4111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по видаленню аварійних, сухостійних та фаутних дерев, а також кронування дерев, що досягли вікової межі, на 2021-2025 роки в місті Кременчуці</w:t>
      </w:r>
    </w:p>
    <w:p>
      <w:pPr>
        <w:pStyle w:val="Normal"/>
        <w:spacing w:lineRule="exact" w:line="300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31"/>
        <w:shd w:fill="auto" w:val="clear"/>
        <w:spacing w:lineRule="exact" w:line="120" w:before="0" w:after="296"/>
        <w:ind w:left="39" w:right="4394" w:hanging="18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uk-UA"/>
        </w:rPr>
        <w:t>З метою належного утримання зелених насаджень на території міста, керуючись постановою Кабінету Міністрів України від 01.08.2006 № 1045 «Порядок видалення дерев, кущів, газонів і квітників у населених пунктах»,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в’язку з завершенням терміну дії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и по видаленню аварійних, сухостійних та фаутних дерев, а також кронування дерев, що досягли вікової межі на 2016-2020 роки в місті Кременчуц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 26 Закону України «Про місцеве самоврядування в Україні», виникла нагальна потреба затвердити міську Програму по видаленню аварійних, сухостійних та фаутних дерев, а також кронування дерев, що досягли вікової межі на 2021-2025 роки в місті Кременчуці (далі – Програма)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uk-UA"/>
        </w:rPr>
        <w:t>Питання щодо утримання зелених насаджень, які порушені у Програмі є актуальними на теперішній час. На опрацюванні в Департаменті житлово-комунального господарства виконавчого комітету Кременчуцької міської ради перебуває багато звернень від мешканців міста, депутатів Кременчуцької міської ради Полтавської області щодо капітального ремонту зелених насаджень на території міста Кременчука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роведеним  аналізом статистики показників кількості видалених та кронованих дерев відповідно до Програми по видаленню аварійних, сухостійних, фаутних дерев та кронування дерев, що досягли вікової межі в м. Кременчуці на 2016-2020 роки,  орієнтований обсяг фінансування Програми на 2021-2025 роки в м. Кременчуці складає 22560,000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 xml:space="preserve">  Департаменту житлово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/>
      </w:pPr>
      <w:r>
        <w:rPr>
          <w:b/>
          <w:sz w:val="28"/>
          <w:szCs w:val="28"/>
          <w:lang w:val="uk-UA"/>
        </w:rPr>
        <w:t>комітету Кременчуцької міської ради                                 І. МОСКА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b/>
      <w:bCs/>
      <w:spacing w:val="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0:00Z</dcterms:created>
  <dc:creator>shaumyan</dc:creator>
  <dc:description/>
  <cp:keywords/>
  <dc:language>en-US</dc:language>
  <cp:lastModifiedBy>Благоустрій2</cp:lastModifiedBy>
  <cp:lastPrinted>2020-05-26T13:24:00Z</cp:lastPrinted>
  <dcterms:modified xsi:type="dcterms:W3CDTF">2020-05-26T14:27:00Z</dcterms:modified>
  <cp:revision>24</cp:revision>
  <dc:subject/>
  <dc:title/>
</cp:coreProperties>
</file>